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66452944" r:id="rId2"/>
        </w:objec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0.2021 № 59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депутатов от 26.08.2016 года №32 «Об утверждении коэффициентов К и К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Алтайского края от 24.12.2007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</w:t>
      </w:r>
      <w:r>
        <w:rPr>
          <w:sz w:val="28"/>
        </w:rPr>
        <w:t>пунктом 6 статьи 26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моленского районного Собрания депутатов от 26.08.2016 года №32 «Об утверждении коэффициентов К и 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14 таблицы приложения к реш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57"/>
        <w:gridCol w:w="1607"/>
      </w:tblGrid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 (включает в себя содержание видов разрешенного использования с кодами 1.1 - 1.18 Классификатор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2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01 янва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районного Собрания депутатов по социально-экономической полити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А.К. Хамрил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С.В. Корогод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80" w:after="420"/>
      <w:ind w:hanging="42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4:00Z</dcterms:created>
  <dc:creator>СД2</dc:creator>
  <dc:description/>
  <cp:keywords/>
  <dc:language>en-US</dc:language>
  <cp:lastModifiedBy>ШПИ</cp:lastModifiedBy>
  <cp:lastPrinted>2021-10-25T10:12:00Z</cp:lastPrinted>
  <dcterms:modified xsi:type="dcterms:W3CDTF">2021-11-08T08:01:00Z</dcterms:modified>
  <cp:revision>77</cp:revision>
  <dc:subject/>
  <dc:title>СМОЛЕНСКОЕ РАЙОННОЕ СОБРАНИЕ ДЕПУТАТОВ</dc:title>
</cp:coreProperties>
</file>