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6843661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1№ 6                                                                                    с. Смоленское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475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и законами от 25.12. 2008 №273-ФЗ «О противодействии коррупции», от 17.07.2009 N172-ФЗ «Об антикоррупционной экспертизе нормативных правовых актов и проектов нормативных правовых актов», статьей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</w:r>
      <w:r>
        <w:rPr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их проект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рядок проведения антикоррупционной экспертизы муниципальных нормативных правовых актов и их проектов утвержденный решением Смоленского районного Собрания депутатов от 02.09.2009№45.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rFonts w:ascii="Agency FB" w:hAnsi="Agency FB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моленского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ascii="Agency FB" w:hAnsi="Agency FB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ascii="Agency FB" w:hAnsi="Agency FB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Смоленского районн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В.А. Цихлер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5040" w:right="62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val="clear" w:color="auto" w:fill="FFFFFF"/>
        <w:ind w:left="5040" w:right="62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районного Собрания</w:t>
      </w:r>
    </w:p>
    <w:p>
      <w:pPr>
        <w:pStyle w:val="Normal"/>
        <w:numPr>
          <w:ilvl w:val="0"/>
          <w:numId w:val="0"/>
        </w:numPr>
        <w:shd w:val="clear" w:color="auto" w:fill="FFFFFF"/>
        <w:ind w:left="5040" w:right="62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shd w:val="clear" w:color="auto" w:fill="FFFFFF"/>
        <w:ind w:left="5040" w:right="62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2.2021№ 6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ативных правовых актов и их проектов   </w:t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Экспертиза муниципальных правовых актов и их проектов на коррупциогенность (далее – антикоррупционная экспертиза) является мерой по профилактике коррупции в органах местного самоуправления Смоленского района Алтайского края и направлена на выявление коррупционных факторов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нтикоррупционная экспертиза проводится в отношении Устава муниципального образования Смоленский район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Смоленского районного Собрания депутатов Алтайского края, постановлений и распоряжений Администрации Смоленского района Алтайского края и их проектов в целях выявления в них положений, способствующих созданию условий для проявления коррупции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проведения антикоррупционной экспертизы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ой в Администрации Смоленского района Алтайского края (далее комиссия)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В состав комиссии входят первый заместитель главы Администрации Смоленского района Алтайского края, депутаты Смоленского районного Собрания депутатов Алтайского края (по согласованию), начальник Организационно-правового управления Администрации Смоленского района Алтайского края, прокуратура района (по согласованию), общественные объединения (по согласованию), специалисты образовательных учреждений (по согласованию). 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остав комиссии утверждается распоряжением главы района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ю деятельности комиссии осуществляет Администрация Смоленского района Алтайского края, подготовку материалов для рассмотрения на заседаниях комиссии осуществляет Организационно-правовое управление Администрации Смоленского района Алтайского края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Заседания комиссии проводятся не реже одного раза в квартал в соответствии с ежеквартальным утверждаемым планом-графиком проведения антикорупционной экспертизы нормативных правовых актов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Антикоррупционная экспертиза проектов Устава муниципального образования Смоленский район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Смоленского районного Собрания депутатов Алтайского края, постановлений и распоряжений Администрации Смоленского района Алтайского края проводится разработчиками проектов и (или) Организационно-правовым управлением Администрации Смоленского района Алтайского края. 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Срок проведения экспертизы проектов правовых актов организационно-правовым управлением Администрации Смоленского района Алтайского края не должен превышать 5 рабочих дней с момента поступления документа в Администрацию Смоленского района Алтайского края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Результат проведения антикоррупционной экспертизы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и выявлении по результатам антико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ные при проведении антико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При выявлении по результатам антикоррупционной экспертизы коррупционных норм в ранее принятом и действующем правовом акте органа местного самоупралвения, экспертное заключение направляется комиссией заинтересованным лицам  (в Смоленское районное Собрание депутатов Алтайского края) и (или) Организационно-правовое управление Администрации Смоленского района Алтайского края для принятия мер по устранению коррупциогенных норм из нормативного правового акта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В пояснительной записке к проектам правовых актов, вносимым на рассмотрение в Смоленское районное Собрание депутатов Алтайского края, или в ином сопроводительном документе к проектам постановлений и распоряжений Администрации Смоленского района Алтайского края, должен быть отражен результат проведенной разработчиком экспертизы проекта на коррупциогенность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ое заключение, составленное Организационно-правовым управлением Администрации Смоленского района Алтайского края по итогам антикоррупционной экспертизы, прилагается к проекту нормативного правового акта, вносимому на рассмотрение сессии Смоленского районного Собрания депутатов Алтайского края или к материалам, передаваемым для подписания нормативного правового акта главе Смоленского района Алтайского края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коррупциогенных фактор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ConsPlusTitle"/>
        <w:widowControl/>
        <w:ind w:firstLine="8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2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f6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56f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838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d56f6a"/>
    <w:pPr>
      <w:spacing w:before="0" w:after="120"/>
      <w:ind w:left="283" w:hanging="0"/>
    </w:pPr>
    <w:rPr/>
  </w:style>
  <w:style w:type="paragraph" w:styleId="ConsPlusTitle" w:customStyle="1">
    <w:name w:val="ConsPlusTitle"/>
    <w:qFormat/>
    <w:rsid w:val="008e42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9e08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Normal" w:customStyle="1">
    <w:name w:val="ConsNormal"/>
    <w:qFormat/>
    <w:rsid w:val="009419c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49</Words>
  <Characters>9400</Characters>
  <CharactersWithSpaces>11027</CharactersWithSpaces>
  <Paragraphs>2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9:00Z</dcterms:created>
  <dc:creator>User UFK</dc:creator>
  <dc:description/>
  <dc:language>en-US</dc:language>
  <cp:lastModifiedBy>ШПИ</cp:lastModifiedBy>
  <dcterms:modified xsi:type="dcterms:W3CDTF">2021-03-02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