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73484972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 № 60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прокурора Смоленского района об изменении нормативного правового акта с целью исключения  выявленных коррупциогенных факт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требование прокурора Смоленского района</w:t>
      </w:r>
      <w:r>
        <w:rPr>
          <w:sz w:val="28"/>
          <w:szCs w:val="28"/>
        </w:rPr>
        <w:t xml:space="preserve"> об изменении нормативного правового акта с целью исключения  выявленных коррупциогенных факторов, в соответствии с пунктом 3 статьи 25 Устава муниципального образования Смоленский район Алтайского края, статьей 39 Регламента Смоленского районного Собрания депутатов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иться с требованием прокурора Смоленского района</w:t>
      </w:r>
      <w:r>
        <w:rPr>
          <w:sz w:val="28"/>
          <w:szCs w:val="28"/>
        </w:rPr>
        <w:t xml:space="preserve"> об изменении нормативного правового акта с целью исключения  выявленны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В целях устранения выявленных коррупциогенных факторов внести изменения в  Регламент Смоленского районного Собрания депутатов Алтайского края, утвержденный  решением Смоленского районного Собрания депутатов от 16.06.2017 №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инятом решении сообщить прокурору Смоле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d84"/>
    <w:pPr>
      <w:widowControl/>
      <w:suppressAutoHyphens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74d84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474d84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ListParagraph">
    <w:name w:val="List Paragraph"/>
    <w:basedOn w:val="Normal"/>
    <w:uiPriority w:val="34"/>
    <w:qFormat/>
    <w:rsid w:val="00474d8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a4b62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54:00Z</dcterms:created>
  <dc:creator>ШПИ</dc:creator>
  <dc:description/>
  <dc:language>en-US</dc:language>
  <cp:lastModifiedBy>ШПИ</cp:lastModifiedBy>
  <cp:lastPrinted>2021-10-25T03:09:00Z</cp:lastPrinted>
  <dcterms:modified xsi:type="dcterms:W3CDTF">2021-11-08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