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3229536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 № 63 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Лине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Линевский сельсовет Смоленского района Алтайского края, утвержденные решением Смоленского районного Собрания депутатов от 27.10.2017 № 90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п. Линевский и п. Набережный изложить в новой редакции (приложение 1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градостроительного зонирования  с. Песчанное изложить в новой редакции (приложение 2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3 Карту градостроительного зонирования  пос. Заречный изложить в новой редакции (приложение 3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4 Карту градостроительного зонирования  муниципального образования  Линевский сельсовет принять и изложить в новой редакции (приложение 4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яснительную записку к Правилам землепользования и застройки муниципального образования Линевский сельсовет Смоленского района Алтайского края изложить в новой редакции(прилагается)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  А.К. Хамрилов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С.В. Корогод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ложения размещены на сайте </w:t>
      </w:r>
      <w:hyperlink r:id="rId4">
        <w:r>
          <w:rPr>
            <w:rStyle w:val="InternetLink"/>
            <w:b/>
          </w:rPr>
          <w:t>https://fgistp.economy.gov.ru/</w:t>
        </w:r>
      </w:hyperlink>
      <w:r>
        <w:rPr>
          <w:b/>
        </w:rPr>
        <w:t xml:space="preserve"> Федеральная государственная информационная система территориального планирования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gistp.economy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4:00Z</dcterms:created>
  <dc:creator>СД2</dc:creator>
  <dc:description/>
  <cp:keywords/>
  <dc:language>en-US</dc:language>
  <cp:lastModifiedBy>ШПИ</cp:lastModifiedBy>
  <cp:lastPrinted>2021-10-25T10:23:00Z</cp:lastPrinted>
  <dcterms:modified xsi:type="dcterms:W3CDTF">2021-11-10T02:17:00Z</dcterms:modified>
  <cp:revision>12</cp:revision>
  <dc:subject/>
  <dc:title>СМОЛЕНСКОЕ РАЙОННОЕ СОБРАНИЕ ДЕПУТАТОВ</dc:title>
</cp:coreProperties>
</file>