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193478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21№ 66 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1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я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 год (приложения № 1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9.10.2021 № 6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моленского сельсовета  части своих полномочий по решению вопросов местного значения на 202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«___» 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5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моле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с  01 января  2022 года</w:t>
      </w:r>
      <w:r>
        <w:rPr>
          <w:rFonts w:cs="Times New Roman" w:ascii="Times New Roman" w:hAnsi="Times New Roman"/>
          <w:sz w:val="24"/>
          <w:szCs w:val="24"/>
        </w:rPr>
        <w:t xml:space="preserve">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79"/>
      </w:tblGrid>
      <w:tr>
        <w:trPr>
          <w:trHeight w:val="680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/с 40204810700000004107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6897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1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5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ОГУ 33002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/>
        <w:t>29.10.2021 № 66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Ануйского сельсовета  части своих полномочий по решению вопросов местного значения 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Ануй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Ануй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дрес:      659600, Алтайский край,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/>
            </w:pPr>
            <w:r>
              <w:rPr/>
              <w:t>ОГРН 1022202669763</w:t>
            </w:r>
          </w:p>
          <w:p>
            <w:pPr>
              <w:pStyle w:val="Normal"/>
              <w:rPr/>
            </w:pPr>
            <w:r>
              <w:rPr/>
              <w:t>ОКПО 04018830</w:t>
            </w:r>
          </w:p>
          <w:p>
            <w:pPr>
              <w:pStyle w:val="Normal"/>
              <w:rPr/>
            </w:pPr>
            <w:r>
              <w:rPr/>
              <w:t>ОКФС 14</w:t>
            </w:r>
          </w:p>
          <w:p>
            <w:pPr>
              <w:pStyle w:val="Normal"/>
              <w:rPr/>
            </w:pPr>
            <w:r>
              <w:rPr/>
              <w:t>ОКОГУ 3300100</w:t>
            </w:r>
          </w:p>
          <w:p>
            <w:pPr>
              <w:pStyle w:val="Normal"/>
              <w:rPr/>
            </w:pPr>
            <w:r>
              <w:rPr/>
              <w:t>ОКТМО 0164045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Ануй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1, Алтайский край, Смоленский район, с.Ануйское, ул.Центральная,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0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/>
              <w:t xml:space="preserve">УФК по Алтайскому краю (Администрация Ануй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Р/с 40101810100000010001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7019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086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0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9.10.2021 № 6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Верх-Об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х-Об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ерх-Об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Верх-Об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Верх-Об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8, Алтайский край, Смоленский район, п.Верх-Обский, ул.Центральная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Верх-Об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795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09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>29.10.2021 № 6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Кир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Кир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Кир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948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/>
        <w:t xml:space="preserve"> 29.10.2021 № 66</w:t>
      </w:r>
      <w:r>
        <w:rPr>
          <w:bCs/>
          <w:i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Лин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Лин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4, Алтайский край, Смоленский район, п.Линевский, ул.Волкова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Лине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2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12408340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</w:rPr>
      </w:pPr>
      <w:r>
        <w:rPr/>
        <w:t xml:space="preserve">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10.2021 № 6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Новотырышк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тырыш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Новотырышк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Новотырышк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Новотырышк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02, Алтайский край, Смоленский район, с.Новотырышкино, ул.Советская,7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19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Новотырышк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8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5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10.2021 № 6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олон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олон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24, Алтайский край, Смоленский район, с.Солоновка, ул.Советская,2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6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олон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10.2021 № 66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ыч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ыч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ыч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ыч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09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ыч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03, Алтайский край, Смоленский район, с.Сычевка, ул.Советская,7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 Сычевского 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702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5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6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/>
        <w:t xml:space="preserve"> 29.10.2021 № 66</w:t>
      </w:r>
      <w:r>
        <w:rPr>
          <w:bCs/>
          <w:i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Точил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 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Точил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молен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right="-108" w:firstLine="540"/>
        <w:jc w:val="both"/>
        <w:rPr/>
      </w:pPr>
      <w:r>
        <w:rPr/>
        <w:t>1)дорожная деятельность  в  отношении автомобильных 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right="-108" w:firstLine="540"/>
        <w:jc w:val="both"/>
        <w:rPr/>
      </w:pPr>
      <w:r>
        <w:rPr/>
        <w:t>2)организация ритуальных услуг и  содержание  мест 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Точил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3.Объем межбюджетных трансфертов, направляемых для осуществления Администрацией поселения переданных полномочий  определяется исходя из объемов ассигнований на каждый вид полномочий, утвержденных решением Смоленского районного собрания депутатов Алтайского края о районном бюджете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января  2022 года по 31 декабря 2022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2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Точил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6982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7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5:00Z</dcterms:created>
  <dc:creator>СД2</dc:creator>
  <dc:description/>
  <cp:keywords/>
  <dc:language>en-US</dc:language>
  <cp:lastModifiedBy>ШПИ</cp:lastModifiedBy>
  <cp:lastPrinted>2021-10-25T10:40:00Z</cp:lastPrinted>
  <dcterms:modified xsi:type="dcterms:W3CDTF">2021-11-08T08:11:00Z</dcterms:modified>
  <cp:revision>22</cp:revision>
  <dc:subject/>
  <dc:title/>
</cp:coreProperties>
</file>