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393540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.10.2021№ 68   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2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Смоленский район Алтайского края на 2022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на официальном сайте Администрации Смоленского района в информационно-телекоммуникационной сети «Интернет» и применяется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А.В. Котов)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1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bookmarkStart w:id="1" w:name="sub_5"/>
      <w:r>
        <w:rPr>
          <w:sz w:val="28"/>
          <w:szCs w:val="28"/>
        </w:rPr>
        <w:t>Администрации района                                                                  С.В. Корогод</w:t>
      </w:r>
      <w:bookmarkEnd w:id="1"/>
    </w:p>
    <w:p>
      <w:pPr>
        <w:pStyle w:val="Heading1"/>
        <w:tabs>
          <w:tab w:val="clear" w:pos="708"/>
          <w:tab w:val="left" w:pos="7740" w:leader="none"/>
        </w:tabs>
        <w:spacing w:before="0" w:after="0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 районного Собрания</w:t>
      </w:r>
    </w:p>
    <w:p>
      <w:pPr>
        <w:pStyle w:val="Heading1"/>
        <w:spacing w:before="0" w:after="0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путатов 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2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108" w:after="108"/>
        <w:contextualSpacing/>
        <w:rPr/>
      </w:pPr>
      <w:r>
        <w:rPr/>
        <w:t>Продажа недвижимого имущества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а интернат, назначение: жилое. Площадь: общая 3801,7 кв.м, количество этажей: 3, кадастровый номер: 22:41:040529:25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гараж, назначение: нежилое. Площадь: общая 188,4 кв.м. Этажность: 1. Кадастровый номер: 22:41:040529:31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котельная, назначение: нежилое. Площадь: общая 137,0 кв.м. Этажность: 1. Кадастровый номер: 22:41:040529:29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овощехранилище, назначение: нежилое. Площадь: общая 86,2 кв.м. Количество этажей: 1, в том числе подземных этажей: 1. Кадастровый номер: 22:41:040529:33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подстанция, назначение: нежилое. Площадь: общая 43,5 кв.м. Количество этажей: 1, в том числе подземных этажей: 0. Кадастровый номер: 22:41:040529:32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: автобусом для перевозки детей, марка, модель ТС: ПАЗ 3206-110-70, номерной знак М848РЕ22, год выпуска 2008, оснащенный цифровым тахографом Меркурий ТА-001 с СК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: автобус для перевозки детей ПАЗ 32053-70, номерной знак К269ТА 22, год выпуска 2011 г., оснащенный блоком СКЗИ тахографа «НКМ-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: автобус для перевозки детей ПАЗ 32053-70, номерной знак К263ТА 22, год выпуска 2011 г., оснащенный блоком цифрового тахографа Меркурий ТА-001 с СК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: автобус для перевозки детей ПАЗ 32053-70, номерной знак М807ТС 22, год выпуска 2011 г., оснащенный блоком цифрового тахографа Меркурий ТА-001 с СК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: автобус для перевозки детей ПАЗ 32053-70, номерной знак М787ТС 22, год выпуска 2011 г., оснащенный блоком цифрового тахограф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8:00Z</dcterms:created>
  <dc:creator>13</dc:creator>
  <dc:description/>
  <cp:keywords/>
  <dc:language>en-US</dc:language>
  <cp:lastModifiedBy>ШПИ</cp:lastModifiedBy>
  <cp:lastPrinted>2021-10-25T10:08:00Z</cp:lastPrinted>
  <dcterms:modified xsi:type="dcterms:W3CDTF">2021-11-08T08:13:00Z</dcterms:modified>
  <cp:revision>20</cp:revision>
  <dc:subject/>
  <dc:title>РОССИЙСКАЯ ФЕДЕРАЦИЯ</dc:title>
</cp:coreProperties>
</file>