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85720194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10.2021№69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рядка осуществления муниципального контроля в области торговой деятельности на территории муниципального образования Смоленский район Алтайского края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8 Федерального закона от 06.10.2003 N 131-ФЗ «Об общих принципах организации местного самоуправления в Российской Федерации», статьей 57 Устава муниципального образования Смоленский район Алтайского края, Смоленское районное Собрание депутатов РЕШИЛО: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рядок осуществления муниципального контроля в области торговой деятельности на территории муниципального образования Смоленский район Алтайского края, утвержденный решением Смоленского районного Собрания депутатов Алтайского края от 16.06.2017 № 30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А.К. Хамрил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С.В. Корогод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37:00Z</dcterms:created>
  <dc:creator>СД2</dc:creator>
  <dc:description/>
  <cp:keywords/>
  <dc:language>en-US</dc:language>
  <cp:lastModifiedBy>ШПИ</cp:lastModifiedBy>
  <cp:lastPrinted>2021-10-25T10:12:00Z</cp:lastPrinted>
  <dcterms:modified xsi:type="dcterms:W3CDTF">2021-11-08T08:14:00Z</dcterms:modified>
  <cp:revision>42</cp:revision>
  <dc:subject/>
  <dc:title>                                                                                                                    </dc:title>
</cp:coreProperties>
</file>