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43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5291476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1 № 7   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Верх-Об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Верх-Обский сельсовет Смоленского района Алтайского края, утвержденные решением Смоленского районного Собрания депутатов от 26.10.2018 № 60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п. Верх-Обский изложить в новой редакции согласно приложению 1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градостроительного зонирования  с. Катунское  изложить в новой редакции согласно приложению 2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3 Карту градостроительного зонирования  п. Красный Маяк  изложить в новой редакции согласно приложению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             В.А. Цихлер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2:00Z</dcterms:created>
  <dc:creator>СД2</dc:creator>
  <dc:description/>
  <cp:keywords/>
  <dc:language>en-US</dc:language>
  <cp:lastModifiedBy>ШПИ</cp:lastModifiedBy>
  <cp:lastPrinted>2021-03-01T12:11:00Z</cp:lastPrinted>
  <dcterms:modified xsi:type="dcterms:W3CDTF">2021-03-02T07:58:00Z</dcterms:modified>
  <cp:revision>15</cp:revision>
  <dc:subject/>
  <dc:title>СМОЛЕНСКОЕ РАЙОННОЕ СОБРАНИЕ ДЕПУТАТОВ</dc:title>
</cp:coreProperties>
</file>