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91581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№ 70 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униципальной программы «Модернизация жилищно-коммунального комплекса Смоленского района Алтайского края на 2019-2021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 по вопросам  ЖКХ, строительства, архитектуры и газификации В.А. Щигрева  об исполнении муниципальной программы «Модернизация жилищно-коммунального комплекса Смоленского района Алтайского края на 2019-2021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исполнении муниципальной программы «Модернизация жилищно-коммунального комплекса Смоленского района Алтайского края на 2019-2021 годы» принять к сведению (прил</w:t>
      </w:r>
      <w:bookmarkStart w:id="0" w:name="_GoBack"/>
      <w:bookmarkEnd w:id="0"/>
      <w:r>
        <w:rPr>
          <w:sz w:val="28"/>
          <w:szCs w:val="28"/>
        </w:rPr>
        <w:t>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 решению  район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9.10.2021№ 70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«Модернизация жилищно-коммунального комплекса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качества жилищно-коммунальных услуг, повышения эффективности и надёжности функционирования жилищно-коммунального хозяйства, а также  обеспечения финансовой стабильности и нормального функционирования предприятий ЖКХ в Смоленском районе, постановлением Администрации Смоленского района Алтайского края от 12.11.2018 №1275 утверждена муниципальная программа «Модернизация жилищно-коммунального комплекса Смоленского района Алтайского края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, с начала 2021 года Администрацией района из местного бюджета было выделено 4 088 931,25 рублей  и из краевого бюджета 8 648 560 рублей, которые были использованы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для предотвращения чрезвычайных ситуаций и их устранения на территории Солоновского сельсовета в селе Солоновка установлен пожарный гидрант на сумму 458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для проведения ремонтно-восстановительных работ водопроводной системы в с. Солоновка муниципальному унитарному предприятию «Солоновское КХ»  выделена субсидия в размере 53200,00 рублей на ремонт водопроводной сети и установку блока управления погружным насос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для стабильного водоснабжения  и предотвращения аварийных ситуаций коммунальному муниципальному предприятию «Баланс» выделена субсидия в сумме 151972,0 рублей на прокладку водопроводной сети и соединения новой скважины в мкр. ПМК и основной магистральной водопроводной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 рамках договора аренды водопроводной сети села Новотырышкино МУП «Тепло» выделено 409980,0 рублей для оплаты договора аренды  АО «Водокана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целях модернизации котельного оборудования приобретен дымосос в котельную МБОУ «Ануй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для проведения ремонтно-восстановительных работ тепловой системы в с. Новотырышкино, муниципальному унитарному предприятию «Тепло» выделено 84986,0 рублей на частичную замену тепловой сети,  25000,0 рублей на приобретение консольного насоса в котельную и  73000,0 рублей на оформление необходимых документов по проведению инвентаризации выбросов загрязняющих веществ в атмосферный воздух, расчет нормативов допустимых выбросов и получение экспертного заключения на проект, а также замеры выб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в котельную Администрации Кировского сельсовета также приобретен и установлен консольный насос на сумму 250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в рамках муниципальной программы произведена оплата услуг КАУ «Госэкспертиза Алтайского края» по проверке проектно-сме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80000,0 рублей выделено на разработку сметной документации на по капитальному ремонту водозаборных узлов в с. Новотырышкино, с. Ануйское, с. Точильное, с. Смоленское (центральный водозаб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м Правительства Алтайского края из краевого бюджета выделено 5800000,0 рублей на капитальный ремонт водозаборного узла в с. Смоленское, ул. Лесхозная, 15Д, Смоленского района Алтайского края;  с. Смоленское, ул. Заводская, участок 128 Г, Смоленского района Алтайского края» и на капитальный ремонт водозаборного узла в: с. Смоленское, ул. Лесхозная, 15Д, Смоленского района Алтайского края;  с. Смоленское, ул. Заводская, участок 128 Г, Смоленского района Алтайского края», из местного бюджета в рамках софинансирования и в соответствии с краевым Соглашением   выделено 65558,59 рублей. В настоящее время работы по капитальному ремонту водозаборных узлов, в том числе и бурение скважин, выпол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м Правительства Алтайского края из краевого бюджета выделено 1914000,0 рублей на поставку котельного оборудования, из местного бюджета в рамках софинансирования и в соответствии с краевым Соглашением выделено 19333,34 рубля. На выделенные средства приобретен котел в котельную МБОУ «Точилинская СОШ» и МБОУ «Ануйская СОШ». В настоящее время в соответствии с действующим законодательством объявлен аукцион на приобретение котла в Центральную котельную с.Смоленское КМП «Бал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7:00Z</dcterms:created>
  <dc:creator>СД2</dc:creator>
  <dc:description/>
  <cp:keywords/>
  <dc:language>en-US</dc:language>
  <cp:lastModifiedBy>ШПИ</cp:lastModifiedBy>
  <cp:lastPrinted>2021-10-27T12:35:00Z</cp:lastPrinted>
  <dcterms:modified xsi:type="dcterms:W3CDTF">2021-11-08T08:16:00Z</dcterms:modified>
  <cp:revision>49</cp:revision>
  <dc:subject/>
  <dc:title>СМОЛЕНСКОЕ РАЙОННОЕ СОБРАНИЕ ДЕПУТАТОВ</dc:title>
</cp:coreProperties>
</file>