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9108073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1№ 72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итуации на рынке труда и восстановлении занятости в Смоленском районе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начальника Управления экономики Администрации  района Комаровой Н.В. о ситуации на рынке труда и восстановлении занятости в Смоленском районе Алтайского края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начальника Управления экономики Администрации  района Комаровой Н.В. о ситуации на рынке труда и восстановлении занятости в Смоленском районе Алтайского края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 решению районн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9.10.2021№ 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туации на рынке труда и восстановлении занят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моленском районе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Ограничительные меры по противодействию распространения новой коронавирусной инфекции негативно отразились на состоянии рынка труда Смоленского района в 2020 году.  С апреля 2020 года в районе, как и в целом по стране, росло число обращений в службу занятости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первую очередь работу потеряли те граждане, которые трудились в сфере обслуживания и торговли, гостиничном бизнесе или были индивидуальными предпринимателями. В Смоленском районе большинство граждан, оставшихся без работы, трудились в санаториях г.Белокурих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на 1 апреля 2020 года уровень безработицы составлял 3,01%, то к 1 сентября этого же года он вырос до 5,48%. Число безработных граждан зарегистрированных в центре занятости выросло с 295 до 536 челове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Данное увеличение связано ещё и с сезонностью работ в сельском хозяйстве. По окончании осенне-полевых работ, рабочие не задействованные в хозяйствах в зимний период, увольняются и регистрируются как безработные в ЦЗН. С началом весенне-полевых работ они вновь трудоустраиваются в сельхозпредприятия.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апреля по сентябрь 2020 года государством были предусмотрены дополнительные меры социальной поддержки потерявшим работу гражданам. Помимо увеличенного пособия по безработице выплачивались доплаты на каждого несовершеннолетнего ребенка. Всего в Смоленском районе получили данное пособие 60 ро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елась работа по профессиональному обучению и дополнительному образованию граждан, состоящих на учете в центре занятости. Всего за 2020 год обучилось 10 челове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1 января 2021  года число состоящих на учете безработных граждан составило 438 человек, уровень безработицы снизился на 1% и составил- 4,48%, что в 1,5 раза выше показателей аналогичного периода 2019 года. Потребность в работниках составила 85 единиц, а показатель напряженности на рынке труда составил - 5,1 (незанятых граждан на 1 вакантное место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8 месяцев 2021 года было  трудоустроено 353 человека, в том числе 3 инвалида.  100 несовершеннолетних граждан в возрасте 14-17 лет стали участниками временного трудоустройства в свободное от учебы время. На организацию их трудоустройства израсходовано 271,6 тыс.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исла безработных и ищущих работу граждан были привлечены на общественные работы 10 человек. 14 граждан приступили к профессиональному обучению и дополнительному образованию по направлению органа службы занят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01.09.2021 года ситуация на рынке труда стабилизировалась и выглядит следующим образо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зарегистрированных безработных граждан составила 208 человек (36,5 % по сравнению с 01.09.2020 г.)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гистрированной безработицы - 2 % (на 01.09.2020 г. - 5,3%)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акансий - 200 единиц (на 01.09.2020г.– 120)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напряженности на рынке труда – 1,0 (на 01.09.2020 г.- 4,8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ровню безработицы на 01.07.2021 года Смоленский район занимает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место в рейтинге по основным показателям социально-экономического развития муниципальных образований Алтайского кра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темпам снижения численности официально зарегистрированных безработных – на 1-м месте из 69-ти муниципальных образова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азмеру среднемесячной заработной платы – 15 место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мпам роста среднемесячной заработной платы – 5 мест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сегодняшний день сохраняется положительная динамика по росту заработной платы. По итогам января-июня 2021 года среднемесячная заработная плата одного работника по крупным и средним организациям составила – 30163,4 рублей или 112,6% к уровню аналогичного периода 2020 года. Средняя заработная плата увеличилась практически по всем отраслям экономики. Наибольший рост показателя наблю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зовании - 116,6% к аналогичному периоду 2020 г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ях общественного питания и деятельность гостиниц – 114,6% к аналогичному периоду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равоохранении – на 104,6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культуры – 107,6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льском хозяйстве – на 107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электрической энергией – на 106,5%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потребности в работниках по вакансиям, предлагаемым органом центра занятости показывает, что в Смоленском районе существует нехватка медицинских и педагогических работников (на 01.10.2021 года не закрыты 23 вакансии педагогов, 15 вакансий врачей и медсестер).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изкая заработная плата молодых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учителей, чрезмерная умственная, а порой и физическая нагрузка, отсутствие муниципального жилья – одни из многих причин кадровой проблемы в школах. Ряд основных причин кадрового дефицита сотрудников здравоохранения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ыход сотрудников на пенсию,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ереход медицинских работников на более высокооплачиваемую работу и переезд на другое место жительство,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сутствие специалистов, готовых прийти на освободившиеся мест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восстановления численности занятого населения Смоленского района Администрацией района и ЦЗН проводятся следующие мероприят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взаимодействия ЦЗН с работодателями в целях увеличения количества вакантных рабочих мест в районе, заявленных в органы службы занятости насел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ЦЗН ярмарок вакансий (в связи с ограничениями в 2020 году и 2021 годах ярмарки не проводились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йствие инвалидам молодого возраста в трудоустройстве, включая адаптацию на рабочем месте и наставничество (за 2020 год – 41 человек, за 8 месяцев 2021 года - 3 человека);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организация ЦЗН профессионального обучения и дополнительного профессионального образования безработных граждан, женщин, находящихся в отпуске по уходу за ребенком в возрасте до трех лет, граждан старшего возраста (за 2020 год обучилось 10 человек, за 8 месяцев 2021 года приступили к обучению 14 человек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 Администрацией информационной кампании в целях увеличения количества граждан, зарегистрированных в качестве самозанятых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( опубликована статья в газете «Заря» по самозанятым во 2-м полугодие 2020 года; за 8 месяцев 2021 проведено 2 рейда по выявлению лиц оказывающих услуги населению без регистрации. Выявлено 8 лиц, из них зарегистрировались в режиме «Самозанятость»  – 5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оцзащитой населения социальной помощи на основе социального контракта (за 2020 год заключено 54 социальных контракта, за 8 месяцев 2021 года - 72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а предпринимательской инициативы безработных граждан, в том числе самозанятости (никто не воспользовался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рганизация ЦЗН проведения оплачиваемых общественных работ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ЦЗН временного трудоустройства несовершеннолетних граждан в возрасте от 14 до 18 лет в свободное от учебы время (за 2020 год – 11 человек, за 2021 год - 100 человек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охранению имеющихся и созданию новых рабочих мест (за 2020 год создано 62 новых рабочих места, за 8 месяцев 2021 года – 64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стимулирование работодателей к трудоустройству незанятых многодетных родителей и родителей, воспитывающих детей-инвалидов, лиц, освобожденных из мест лишения свободы (субсидией никто не воспользовался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легализация трудовых отношений для граждан, с которыми не заключены трудовые договоры, а также для хозяйствующих субъектов, осуществляющих деятельность без государственной регистрации (за 2020 год трудоустроено 214 человек, зарегистрировались как индивидуальные предприниматели  6 человек, за 9 месяцев 2021 года трудоустроено 146 человек, зарегистрировались как индивидуальные предприниматели и самозанятые 1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ШПИ</cp:lastModifiedBy>
  <cp:lastPrinted>2021-10-04T09:51:00Z</cp:lastPrinted>
  <dcterms:modified xsi:type="dcterms:W3CDTF">2021-11-08T08:18:00Z</dcterms:modified>
  <cp:revision>52</cp:revision>
  <dc:subject/>
  <dc:title>                                                                                                                        Проект</dc:title>
</cp:coreProperties>
</file>