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810809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№ 74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постоянной комиссии Смоленского районного Собрания депутатов 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информацию председателя постоянной комиссии Смоленского районного Собрания депутатов  по бюджету, налоговой и кредитной политике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работе постоянной комиссии Смоленского районного Собрания депутатов по бюджету, налоговой и кредитной политике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 решению районн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9.10.2021№ 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Смоленского районного Собрания депутатов  по бюджету, налоговой и кредитной полити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06.10.2017 № 41. В состав Комиссии входят 6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нтроль за исполнением районного бюдже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ежегодно отчитывается перед депутатами о проделанной работе.  С октября 2020 года по октябрь 2021 года Комиссией проведено 6 заседаний, на которых рассмотрено 13 вопросов. По всем вопросам были приняты решения и рекомендации районному Собранию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Комиссией за отчётн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учение и рассмотрение проекта районного бюджета на 2021год и плановый период 2022 и 2023 г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б исполнении районного бюджета за 2020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ы решений о внесении изменений в решения о районном бюджете на финансовый год и плановый период(5 проектов решени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тролю за 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текущего контроля за исполнением бюджета на заседаниях комиссии заслушаны информации комитета по финансам, налоговой и кредитной политике администрации района по исполнению районного бюджета за  9 месяцев 2020 года и за 2 квартал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е Собрание депутатов от комитета по финансам регулярно поступают ежемесячные отчеты об исполнении бюджета, которые члены комиссии  изучают и анализируют. Комиссия ежеквартально рассматривает отчеты об исполнении бюджета представленные  комитетом по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вместно с комитетом по финансам, налоговой и кредитной политике администрации района подготовлены и проведении публичные слушаний по проекту решения о районном бюджете на 2021 год и плановый период 2022 и 2023 годов и по отчету об исполнении районного бюджета з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осуществляет постоянное взаимодействие с контрольно-счетной палатой района. Своевременно поступали заключения контрольно-счетной палаты на отчеты об исполнении районного бюджета, на проекты  решений о внесении изменений в решение о районном бюджете на текущий финансовый год и плановый период. Заключения контрольного органа вместе с проектами соответствующих решений рассматривались на заседаниях постоянной комиссии и учитывались при выработке рекомендация для районного Собрания депута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бюджетным вопросам, необходимая для осуществления полномочий Комиссии своевременно предоставляется комитетом по финансам. Муниципальные служащие Администрации района и комитета по финансам присутствовали на всех заседаниях постоянной комиссии и давали необходимые пояснения по рассматриваемым вопрос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депутатов и муниципальных служащих за активную работу в нашей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1-10-04T09:51:00Z</cp:lastPrinted>
  <dcterms:modified xsi:type="dcterms:W3CDTF">2021-11-08T08:21:00Z</dcterms:modified>
  <cp:revision>46</cp:revision>
  <dc:subject/>
  <dc:title>                                                                                                                        Проект</dc:title>
</cp:coreProperties>
</file>