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4584248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0.2021№ 75 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остава Мандатной комиссии Смоленского районного Собрания депутат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о статьёй 29 Устава муниципального образования  Смоленский район, статьёй 10 Регламента Смоленского районного Собрания депутатов, Смоленское районное Собрание депутатов РЕШИЛО:</w:t>
      </w:r>
    </w:p>
    <w:p>
      <w:pPr>
        <w:pStyle w:val="Normal"/>
        <w:tabs>
          <w:tab w:val="clear" w:pos="708"/>
          <w:tab w:val="left" w:pos="448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Ввести в состав Мандатной комиссии Смоленского районного Собрания депутатов Гуреева Алексея Николаевича – в связи с избранием депутатом Смоленского районного Собрания депутатов по одномандатному избирательному округу № 18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ind w:firstLine="567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_"/>
    <w:basedOn w:val="Style14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80" w:after="420"/>
      <w:ind w:hanging="4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4:00Z</dcterms:created>
  <dc:creator>СД2</dc:creator>
  <dc:description/>
  <cp:keywords/>
  <dc:language>en-US</dc:language>
  <cp:lastModifiedBy>ШПИ</cp:lastModifiedBy>
  <cp:lastPrinted>2020-10-13T15:01:00Z</cp:lastPrinted>
  <dcterms:modified xsi:type="dcterms:W3CDTF">2021-11-08T08:22:00Z</dcterms:modified>
  <cp:revision>64</cp:revision>
  <dc:subject/>
  <dc:title>СМОЛЕНСКОЕ РАЙОННОЕ СОБРАНИЕ ДЕПУТАТОВ</dc:title>
</cp:coreProperties>
</file>