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67992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 № 77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</w:rPr>
              <w:t xml:space="preserve">б изменении состава </w:t>
            </w:r>
            <w:r>
              <w:rPr>
                <w:sz w:val="28"/>
              </w:rPr>
              <w:t>фракции</w:t>
            </w:r>
            <w:r>
              <w:rPr>
                <w:sz w:val="28"/>
                <w:szCs w:val="28"/>
              </w:rPr>
              <w:t xml:space="preserve"> постоянного депутатского объединения Всероссийской политической партии «Единая Россия» в Смоленском районном Собрании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 w:val="28"/>
          <w:szCs w:val="28"/>
        </w:rPr>
        <w:t>В соответствии со статьей 11 Регламента Смоленского районного Собрания депутатов Алтайского края, Смоленское  районное Собрание депутатов РЕШИЛО:</w:t>
      </w:r>
    </w:p>
    <w:p>
      <w:pPr>
        <w:pStyle w:val="31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честь, что на основании поданного заявления в состав фракции</w:t>
      </w:r>
      <w:r>
        <w:rPr>
          <w:sz w:val="28"/>
        </w:rPr>
        <w:t xml:space="preserve"> </w:t>
      </w:r>
      <w:r>
        <w:rPr>
          <w:sz w:val="28"/>
          <w:szCs w:val="28"/>
        </w:rPr>
        <w:t>постоянного депутатского объединения Всероссийской политической партии «Единая Россия» в Смоленском районном Собрании депутатов вошла Черникова Раиса Сергеевна, депутат по одномандатному избирательному округу № 1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состав фракции</w:t>
      </w:r>
      <w:r>
        <w:rPr>
          <w:sz w:val="28"/>
        </w:rPr>
        <w:t xml:space="preserve"> </w:t>
      </w:r>
      <w:r>
        <w:rPr>
          <w:sz w:val="28"/>
          <w:szCs w:val="28"/>
        </w:rPr>
        <w:t>постоянного депутатского объединения Всероссийской политической партии «Единая Россия» в Смоленском районном Собрании депутатов входит 13 депутатов(список прилагается).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firstLine="567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9.10.2021№ 77                                                                                 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 6 созыва, входящих в постоя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е объединение Всероссийской политической пар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диная Россия» в Смоленском районно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685"/>
        <w:gridCol w:w="33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 Олег Алексе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ександр Борис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Алексей Владими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Пет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ксей Алексее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лексей Константин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лер Владимир Александрови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ет Елена Александ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ова Светлана Николаев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адежда Викторо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Раиса Сергеев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Татьяна Ивановн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еев Алексей Николаевич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4:00Z</dcterms:created>
  <dc:creator>СД2</dc:creator>
  <dc:description/>
  <cp:keywords/>
  <dc:language>en-US</dc:language>
  <cp:lastModifiedBy>ШПИ</cp:lastModifiedBy>
  <cp:lastPrinted>2021-10-04T09:59:00Z</cp:lastPrinted>
  <dcterms:modified xsi:type="dcterms:W3CDTF">2021-11-08T08:23:00Z</dcterms:modified>
  <cp:revision>69</cp:revision>
  <dc:subject/>
  <dc:title>СМОЛЕНСКОЕ РАЙОННОЕ СОБРАНИЕ ДЕПУТАТОВ</dc:title>
</cp:coreProperties>
</file>