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04830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1.2021 № 7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проекта решения Смоленского районного Собрания депутатов «О район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Порядком организации и проведения публичных слушаний на территории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на 3 декабря 2021 года в 10 часов 00 минут публичные слушания по обсуждению проекта решения Смоленского районного Собрания депутатов «О районном бюджете на 2022 год и на плановый период 2023 и 2024 годов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районного Собрания депутатов по бюджету, налоговой и кредитной политике;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етра Ивановича, секретаря Администрации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лгакову Наталию Петровну,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Орлову Анну Николаевну, заместителя председателя комитета  администрации района по финансам, налоговой и  кредитной поли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7:00Z</dcterms:created>
  <dc:creator>СД2</dc:creator>
  <dc:description/>
  <cp:keywords/>
  <dc:language>en-US</dc:language>
  <cp:lastModifiedBy>ШПИ</cp:lastModifiedBy>
  <cp:lastPrinted>2020-11-16T08:31:00Z</cp:lastPrinted>
  <dcterms:modified xsi:type="dcterms:W3CDTF">2021-11-15T03:31:00Z</dcterms:modified>
  <cp:revision>50</cp:revision>
  <dc:subject/>
  <dc:title/>
</cp:coreProperties>
</file>