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17.12.2021  № 79                                                                            с. Смоленское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овестке дня очередной тридцатой сессии Смоленского районного Собрания депутатов шестого созыва (17.12.2021 год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3 Устава муниципального образования Смоленский район,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Утвердить повестку дня очередной тридцатой сессии Смоленского районного Собрания депутатов шест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О повестке дня очередной тридцатой сессии Смоленского районного Собрания депутатов шест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председатель районного Собрания депутатов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присвоении звания «Почётный гражданин Смоленского района». Докладывает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Корогод С.В. –  первый заместитель главы Администрации района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3. О внесении изменений в решение районного Собрания депутатов «О районном бюджете на 2021 год и на плановый период 2022 и 2023 годов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4. О районном бюджете на 2022 год и на плановый период 2023 и 2024 год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О внесении изменений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 о бюджетном процессе и финансовом контроле в  Смоленском  районе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 протесте прокурора Смоленского района на Положение о порядке предоставления муниципальных гарантий юридическим лицам для обеспечения их обязательств перед третьими лицам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7. О протесте прокурора Смоленского района на решение Смоленского районного Собрания депутатов от 31.10.2008 № 73 «О введении системы налогообложения в виде единого налога на вмененный доход для отдельных видов деятельности на территории Смоленского района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 протесте прокурора Смоленского района на Положение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муниципального образования Смоленский район Алтайского кра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34"/>
        </w:rPr>
      </w:pPr>
      <w:r>
        <w:rPr>
          <w:sz w:val="28"/>
          <w:szCs w:val="34"/>
        </w:rPr>
        <w:tab/>
        <w:t>Докладывае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34"/>
        </w:rPr>
        <w:tab/>
        <w:t>Замоцный Р.Ю. – начальник Организационно-правового управления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9. Об утверждении Положения о муниципальном жилищном контроле в муниципальном образовании Смоленский  район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Щигрев В.А. – заместитель главы Администрации  района по вопросам жилищно-коммунального хозяйства, строительства, архитектуры и газифика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0. Об утверждении Положения о муниципальном контроле на автомобильном транспорте, городском (сельском), наземном, электрическом транспорте и в дорожном хозяйстве в муниципальном образовании Смоленский район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Щигрев В.А. – заместитель главы Администрации  района по вопросам жилищно-коммунального хозяйства, строительства, архитектуры и газификаци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Смоленский  район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Щигрев В.А. – заместитель главы Администрации  района по вопросам жилищно-коммунального хозяйства, строительства, архитектуры и газифика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2. Об утверждении Положения о муниципальном земельном контроле в муниципальном образовании Смоленский  район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атова Н.В. – начальник Управления по земельным и имущественным отношениям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3.</w:t>
      </w:r>
      <w:r>
        <w:rPr>
          <w:sz w:val="28"/>
          <w:szCs w:val="34"/>
        </w:rPr>
        <w:t xml:space="preserve"> О досрочном прекращении полномочий председателя контрольно-счетной палаты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34"/>
        </w:rPr>
      </w:pPr>
      <w:r>
        <w:rPr>
          <w:sz w:val="28"/>
          <w:szCs w:val="34"/>
        </w:rPr>
        <w:tab/>
        <w:t>Докладывае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34"/>
        </w:rPr>
        <w:tab/>
        <w:t>Замоцный Р.Ю. – начальник Организационно-правового управления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4.Об утверждении Положения об оплате труда председателя контрольно-счетной палаты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34"/>
        </w:rPr>
      </w:pPr>
      <w:r>
        <w:rPr>
          <w:sz w:val="28"/>
          <w:szCs w:val="34"/>
        </w:rPr>
        <w:tab/>
        <w:t>Докладывае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34"/>
        </w:rPr>
        <w:tab/>
        <w:t>Замоцный Р.Ю. – начальник Организационно-правового управления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34"/>
        </w:rPr>
      </w:pPr>
      <w:r>
        <w:rPr>
          <w:sz w:val="28"/>
          <w:szCs w:val="28"/>
        </w:rPr>
        <w:tab/>
        <w:t>15.</w:t>
      </w:r>
      <w:r>
        <w:rPr>
          <w:b/>
          <w:sz w:val="28"/>
          <w:szCs w:val="34"/>
        </w:rPr>
        <w:t xml:space="preserve"> </w:t>
      </w:r>
      <w:r>
        <w:rPr>
          <w:sz w:val="28"/>
          <w:szCs w:val="34"/>
        </w:rPr>
        <w:t>О назначении на муниципальную должность председателя контрольно-счетной палаты Смоленского района Алтайского края Чепрасовой Л.И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34"/>
        </w:rPr>
      </w:pPr>
      <w:r>
        <w:rPr>
          <w:sz w:val="28"/>
          <w:szCs w:val="34"/>
        </w:rPr>
        <w:tab/>
        <w:t>Докладывае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34"/>
        </w:rPr>
        <w:tab/>
        <w:t xml:space="preserve">Замоцный Р.Ю. – начальник Организационно-правового управлени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Об информации о состоянии всеобуча на территории Смоле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Калиниченко В.П. – председатель Комитета по образованию Смоле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7. О перспективном плане работы Смоленского районного Собрания депутатов на 2022г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– секретарь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 Об утверждении отчёта о поступлении и расходовании средств, выделенных Смоленской районной территориальной избирательной комиссии на подготовку и проведение дополнительных выборов депутатов Смоленского районного Собрания депутатов по одномандатным избирательным округам № 16,18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Малец С.В. – председатель Смоленской районной территориальной избирательной комиссии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9. Об имущественной поддержке субъектов малого и среднего предпринимательства, организаций, образующих инфраструктуру поддержки субъектов малого и среднего предпринимательства, и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латова Н.В. – начальник Управления по земельным и имущественным отношениям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1:00Z</dcterms:created>
  <dc:creator>СД2</dc:creator>
  <dc:description/>
  <cp:keywords/>
  <dc:language>en-US</dc:language>
  <cp:lastModifiedBy>ШПИ</cp:lastModifiedBy>
  <cp:lastPrinted>2021-12-17T12:32:00Z</cp:lastPrinted>
  <dcterms:modified xsi:type="dcterms:W3CDTF">2021-12-22T04:22:00Z</dcterms:modified>
  <cp:revision>1215</cp:revision>
  <dc:subject/>
  <dc:title>ЗАМЕСТИТЕЛЬ ПРЕДСЕДАТЕЛЯ СМОЛЕНСКОГО РАЙОННОГО СОБРАНИЯ ДЕПУТАТОВ АЛТАЙСКОГО КРАЯ</dc:title>
</cp:coreProperties>
</file>