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81961863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2.2021 № 81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на 2021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и на плановый период 2022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и 2023 годов»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 11.12.2020 года № 86   «О районном бюджете на 2021 год и на плановый период 2022 и 2023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4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«прогнозируемый общий объем доходов районного бюджета в сумме 574 428,4  тыс. рублей, в том числе объем межбюджетных трансфертов, получаемых из других бюджетов в сумме 413 541,8 тыс. рублей» заменить словами «общий объем доходов районного бюджета в сумме 597 466,8 тыс. рублей,  в том числе объем межбюджетных трансфертов, получаемых из краевого бюджета в сумме 424 744,4 тыс. рубл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585432,4  тыс. рублей» заменить словами «общий объем расходов районного бюджета в сумме 597 466,8 тыс. рубл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части 4 статьи 1  слова «дефицит районного бюджета в сумме 11 004,0 тыс. рублей» заменить словами «дефицит районного бюджета в сумме 0,0 тыс. рубл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2 статьи 4 цифры слова «общий объем бюджетных ассигнований, направляемых на исполнение публичных нормативных обязательств, на 2021 год в сумме 22192,0  тыс. рублей» заменить словами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щий объем бюджетных ассигнований, направляемых на исполнение публичных нормативных обязательств, на 2021 год в сумме 17642,9  тыс. рублей».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.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2 и 2023 годов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1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417"/>
        <w:gridCol w:w="1276"/>
      </w:tblGrid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, вс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01 05 00 00 0</w:t>
            </w:r>
            <w:r>
              <w:rPr>
                <w:bCs/>
                <w:iCs/>
                <w:sz w:val="24"/>
                <w:szCs w:val="24"/>
              </w:rPr>
              <w:t>0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 средств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779,9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01 06 00 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79,9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5 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79,9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5 00 00 0000 5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ru-RU"/>
              </w:rPr>
              <w:t>-85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5 02 00 0000 5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ru-RU"/>
              </w:rPr>
              <w:t>-85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85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0 00 0000 6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629,9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0 0000 6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629,9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629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p>
      <w:pPr>
        <w:pStyle w:val="Normal"/>
        <w:ind w:left="10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1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и 2023 год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1 год</w:t>
      </w:r>
    </w:p>
    <w:p>
      <w:pPr>
        <w:pStyle w:val="Normal"/>
        <w:ind w:left="10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134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134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4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8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0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2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47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30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8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147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61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36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9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9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27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94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2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58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8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орт высших достиж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6,4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 изложить в следующей редакции:</w:t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1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и 2023 год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1 год</w:t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12"/>
        <w:gridCol w:w="552"/>
        <w:gridCol w:w="1638"/>
        <w:gridCol w:w="688"/>
        <w:gridCol w:w="1111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914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3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28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30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8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8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 Смол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государственную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7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7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89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3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8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8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4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4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4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орт высших дости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0 0 00 S031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0 0 00 S031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0163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3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3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2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2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2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2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5433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6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3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3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3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3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5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5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9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73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0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0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0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0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080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80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89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78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4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4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6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6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6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0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5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5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5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4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4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5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6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6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6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6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8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4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95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2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3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7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0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5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3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ой на инициативах граждан (Смоленский район, село Новотырыш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773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50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2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7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166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6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6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7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97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3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сероссийской переписи населения 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8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1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0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0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3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6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2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1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9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9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9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2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4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Комплексное развитие территорий Смоле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</w:tbl>
    <w:p>
      <w:pPr>
        <w:pStyle w:val="Style19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0 изложить в следующей редакции:</w:t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1 год и на плановый пери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21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13"/>
        <w:gridCol w:w="719"/>
        <w:gridCol w:w="551"/>
        <w:gridCol w:w="559"/>
        <w:gridCol w:w="1116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0" w:name="RANGE!A1%3AF265"/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  <w:bookmarkEnd w:id="0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83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7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7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5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0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сероссийской переписи населения 2021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50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22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3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3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0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0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3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3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8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8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4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4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5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0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6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7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е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1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ой на инициативах граждан (Смоленский район, село Новотырышкин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9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9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1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государственную поддержку отрасли куль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Комплексное развитие территорий Смоленского района Алтайского кра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2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2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5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3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Алтайского края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0 0 00 S031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0 0 00 S031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12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83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9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89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8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8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8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4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5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4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5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4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4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1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5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7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6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6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0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,0</w:t>
            </w:r>
          </w:p>
        </w:tc>
      </w:tr>
    </w:tbl>
    <w:p>
      <w:pPr>
        <w:pStyle w:val="Style19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12   таблицы 4, 6, 7, 8, 12  изложить в следующей редакции:</w:t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поселений на 2021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0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5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55,7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создание содержание мест (площадок) накопления ТКО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на территории сельсовета на 2021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8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расчеты за уголь (отопление), потребляемый учреждениями бюджетной сферы за счет краевой субсидии на 2021 год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0,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0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8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адресной инвестиционной программы муниципального образования Смоленский район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Алтайского края на 2021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  <w:r>
              <w:rPr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0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215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2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ind w:left="644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 xml:space="preserve">Модернизация жилищно-коммунального комплекса </w:t>
      </w:r>
    </w:p>
    <w:p>
      <w:pPr>
        <w:pStyle w:val="Normal"/>
        <w:ind w:left="644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образования Смоленский район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лтайского края на 2019-2021 год» на 2021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96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 022,5</w:t>
            </w:r>
          </w:p>
        </w:tc>
      </w:tr>
    </w:tbl>
    <w:p>
      <w:pPr>
        <w:pStyle w:val="Style19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брания депутатов</w:t>
        <w:tab/>
        <w:tab/>
        <w:tab/>
        <w:t xml:space="preserve">    </w:t>
        <w:tab/>
        <w:tab/>
        <w:t xml:space="preserve">     </w:t>
        <w:tab/>
        <w:t xml:space="preserve">               А. К. Хамри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 xml:space="preserve">   </w:t>
        <w:tab/>
        <w:t xml:space="preserve">                Л. В. Моис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1-12-22T10:15:00Z</cp:lastPrinted>
  <dcterms:modified xsi:type="dcterms:W3CDTF">2021-12-22T03:28:00Z</dcterms:modified>
  <cp:revision>146</cp:revision>
  <dc:subject/>
  <dc:title/>
</cp:coreProperties>
</file>