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85pt;margin-top:40.2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697329" r:id="rId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12.2021 № 84                                                                                         с. Смолен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отесте прокурора Смоленского района на Положение о порядке предоставления муниципальных гарантий юридическим лицам для обеспечения их обязательств перед третьими лицами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</w:t>
      </w:r>
      <w:r>
        <w:rPr>
          <w:rFonts w:cs="Times New Roman" w:ascii="Times New Roman" w:hAnsi="Times New Roman"/>
          <w:sz w:val="28"/>
          <w:szCs w:val="28"/>
        </w:rPr>
        <w:t>протест прокурора Смоленского района от 26.11.2021 №02/8-1-2021 на  Положение о порядке предоставления муниципальных гарантий юридическим лицам для обеспечения их обязательств перед третьими лицами, в соответствии со  статьей 25 Устава муниципального образования Смоленский район Алтайского края, статьей 39 Регламента Смоленского районного Собрания депутатов, Смоленское районное Собрание депутатов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. Удовлетворить протест прокурора Смоленского района на</w:t>
      </w:r>
      <w:r>
        <w:rPr>
          <w:b w:val="false"/>
          <w:sz w:val="28"/>
          <w:szCs w:val="28"/>
        </w:rPr>
        <w:t xml:space="preserve"> Положение о порядке предоставления муниципальных гарантий юридическим лицам для обеспечения их обязательств перед третьими лицами, утвержденное решением районного Собрания депутатов от 27.12.2006 № 132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2.Признать утратившими силу: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</w:t>
      </w:r>
      <w:r>
        <w:rPr>
          <w:b w:val="false"/>
          <w:sz w:val="28"/>
          <w:szCs w:val="28"/>
        </w:rPr>
        <w:t>Положение о порядке предоставления муниципальных гарантий юридическим лицам для обеспечения их обязательств перед третьими лицами, утвержденное решением районного Собрания депутатов от 27.12.2006 № 132</w:t>
      </w:r>
      <w:r>
        <w:rPr>
          <w:b w:val="false"/>
          <w:bCs w:val="false"/>
          <w:sz w:val="28"/>
          <w:szCs w:val="28"/>
        </w:rPr>
        <w:t>решения Смоленского районного Собрания депутатов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2) решение районного Собрания депутатов от 05.03.2009 № 11 «О внесении изменений в </w:t>
      </w:r>
      <w:r>
        <w:rPr>
          <w:b w:val="false"/>
          <w:sz w:val="28"/>
          <w:szCs w:val="28"/>
        </w:rPr>
        <w:t>Положение о порядке предоставления муниципальных гарантий юридическим лицам для обеспечения их обязательств перед третьими лицами»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                                                                          А. К. Хамрилов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Л.В.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T20">
    <w:name w:val="wT2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Calibri" w:hAnsi="Calibri" w:eastAsia="SimSun;宋体" w:cs="font400;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 w:cs="font400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1:00Z</dcterms:created>
  <dc:creator>Пользователь</dc:creator>
  <dc:description/>
  <cp:keywords/>
  <dc:language>en-US</dc:language>
  <cp:lastModifiedBy>ШПИ</cp:lastModifiedBy>
  <cp:lastPrinted>2021-12-14T09:48:00Z</cp:lastPrinted>
  <dcterms:modified xsi:type="dcterms:W3CDTF">2021-12-20T04:37:00Z</dcterms:modified>
  <cp:revision>44</cp:revision>
  <dc:subject/>
  <dc:title/>
</cp:coreProperties>
</file>