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85pt;margin-top:40.2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43423580" r:id="rId2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ЛЕНСКОЕ РАЙОННОЕ 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12.2021 № 85                                                                                         с. Смоленско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ротесте прокурора Смоленского района на решение Смоленского районного Собрания депутатов от 31.10.2008 № 73 «О введении системы налогообложения в виде единого налога на вмененный доход для отдельных видов деятельности на территории Смоленского района»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ссмотрев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тест прокурора Смоленского района на решение Смоленского районного Собрания депутатов  от 31.10.2008 № 73 «О введении системы налогообложения в виде единого налога на вмененный доход для отдельных видов деятельности на территории Смоленского района», в соо</w:t>
      </w:r>
      <w:r>
        <w:rPr>
          <w:rFonts w:cs="Times New Roman" w:ascii="Times New Roman" w:hAnsi="Times New Roman"/>
          <w:sz w:val="28"/>
          <w:szCs w:val="28"/>
        </w:rPr>
        <w:t>тветствии со статьей 48 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Смоленское районное Собрание депутатов Алтайского края РЕШИЛО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1. Удовлетворить протест прокурора Смоленского района на решение Смоленского районного Собрания депутатов Алтайского края от </w:t>
      </w:r>
      <w:r>
        <w:rPr>
          <w:b w:val="false"/>
          <w:sz w:val="28"/>
          <w:szCs w:val="28"/>
        </w:rPr>
        <w:t>31.10.2008 № 73 «О введении системы налогообложения в виде единого налога на вмененный доход для отдельных видов деятельности на территории Смоленского района»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. Отменить решения Смоленского районного Собрания депутатов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1) от  </w:t>
      </w:r>
      <w:r>
        <w:rPr>
          <w:b w:val="false"/>
          <w:sz w:val="28"/>
          <w:szCs w:val="28"/>
        </w:rPr>
        <w:t>31.10.2008 № 73 «О введении системы налогообложения в виде единого налога на вмененный доход для отдельных видов деятельности на территории Смоленского района»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) от 10.12.2008 №106 «О внесении изменений в решение районного Собрания депутатов от 31.10.2008 № 73 </w:t>
      </w:r>
      <w:r>
        <w:rPr>
          <w:b w:val="false"/>
          <w:sz w:val="28"/>
          <w:szCs w:val="28"/>
        </w:rPr>
        <w:t>«О введении системы налогообложения в виде единого налога на вмененный доход для отдельных видов деятельности на территории Смоленского района</w:t>
      </w:r>
      <w:r>
        <w:rPr>
          <w:b w:val="false"/>
          <w:bCs w:val="false"/>
          <w:sz w:val="28"/>
          <w:szCs w:val="28"/>
        </w:rPr>
        <w:t xml:space="preserve"> »;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) от 23.10.2012  № 90 «О внесении изменений в решение районного Собрания депутатов от 31.10.2008 № 73 </w:t>
      </w:r>
      <w:r>
        <w:rPr>
          <w:b w:val="false"/>
          <w:sz w:val="28"/>
          <w:szCs w:val="28"/>
        </w:rPr>
        <w:t>«О введении системы налогообложения в виде единого налога на вмененный доход для отдельных видов деятельности на территории Смоленского района</w:t>
      </w:r>
      <w:r>
        <w:rPr>
          <w:b w:val="false"/>
          <w:bCs w:val="false"/>
          <w:sz w:val="28"/>
          <w:szCs w:val="28"/>
        </w:rPr>
        <w:t>»;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) от 17.11.2016 № 53 «О внесении изменений в решение районного Собрания депутатов от 31.10.2008 № 73 </w:t>
      </w:r>
      <w:r>
        <w:rPr>
          <w:b w:val="false"/>
          <w:sz w:val="28"/>
          <w:szCs w:val="28"/>
        </w:rPr>
        <w:t>«О введении системы налогообложения в виде единого налога на вмененный доход для отдельных видов деятельности на территории Смоленского района</w:t>
      </w:r>
      <w:r>
        <w:rPr>
          <w:b w:val="false"/>
          <w:bCs w:val="false"/>
          <w:sz w:val="28"/>
          <w:szCs w:val="28"/>
        </w:rPr>
        <w:t xml:space="preserve"> »;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5) от 25.10.2019 № 52  «О внесении изменений в решение районного Собрания депутатов от 31.10.2008 № 73 </w:t>
      </w:r>
      <w:r>
        <w:rPr>
          <w:b w:val="false"/>
          <w:sz w:val="28"/>
          <w:szCs w:val="28"/>
        </w:rPr>
        <w:t>«О введении системы налогообложения в виде единого налога на вмененный доход для отдельных видов деятельности на территории Смоленского района</w:t>
      </w:r>
      <w:r>
        <w:rPr>
          <w:b w:val="false"/>
          <w:bCs w:val="false"/>
          <w:sz w:val="28"/>
          <w:szCs w:val="28"/>
        </w:rPr>
        <w:t xml:space="preserve">».                 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                                                                          А. К. Хамрилов                 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Л.В.Моисеева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T20">
    <w:name w:val="wT2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Calibri" w:hAnsi="Calibri" w:eastAsia="SimSun;宋体" w:cs="font400;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S1">
    <w:name w:val="s_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SimSun;宋体" w:cs="font400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51:00Z</dcterms:created>
  <dc:creator>Пользователь</dc:creator>
  <dc:description/>
  <cp:keywords/>
  <dc:language>en-US</dc:language>
  <cp:lastModifiedBy>ШПИ</cp:lastModifiedBy>
  <cp:lastPrinted>2021-12-02T12:26:00Z</cp:lastPrinted>
  <dcterms:modified xsi:type="dcterms:W3CDTF">2021-12-20T04:52:00Z</dcterms:modified>
  <cp:revision>40</cp:revision>
  <dc:subject/>
  <dc:title/>
</cp:coreProperties>
</file>