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5pt;margin-top:40.2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69276485" r:id="rId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12.2021 № 86                                                                                         с. Смолен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тесте прокурора Смоленского райо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Смоленский район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sz w:val="28"/>
          <w:szCs w:val="28"/>
        </w:rPr>
        <w:t>протест прокурора Смоленского района от 29.11.2021 № 02/8-1-2021 на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Смоленский район Алтайского края, в соответствии со  статьей 25 Устава муниципального образования Смоленский район Алтайского края, статьей 39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довлетворить протест прокурора Смоленского райо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Смоленский район Алтайского кра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Внести в </w:t>
      </w:r>
      <w:r>
        <w:rPr>
          <w:b w:val="false"/>
          <w:sz w:val="28"/>
          <w:szCs w:val="28"/>
        </w:rPr>
        <w:t>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Смоленский район Алтайского края, утвержденное решением Смоленского районного Собрания депутатов  от 22.02. 2017№8(с изменениями, внесенными решением районного Собрания депутатов от 23.08.2017 № 54) следующие изменения;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ах 5, 7, 8 пункта 2.2 раздела 2 «Разработка проекта муниципального нормативного правового акта» слова «предпринимательской и инвестиционной деятельности» заменить словами «предпринимательской и иной экономической деятельности;»;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3.3 раздела 3 «Публичное обсуждение проекта муниципального нормативного правового акта» слова «предпринимательской и инвестиционной деятельности» заменить словами «предпринимательской и иной экономической деятельности;»;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4.2 раздела 4 «Подготовка заключения по результатам оценки регулирующего воздействия проектов нормативных правовых актов» слова «предпринимательской и инвестиционной деятельности» заменить словами «предпринимательской и иной экономической деятельности»;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наименовании раздела 5«Экспертиза муниципальных нормативных правовых актов, затрагивающих вопросы осуществления предпринимательской и инвестиционной деятельности»  слова «предпринимательской и инвестиционной деятельности» заменить словами «предпринимательской и иной экономической деятельности;»;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5.1 раздела 5  слова «предпринимательской и инвестиционной деятельности» заменить словами «предпринимательской и иной экономической деятельности;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ной, налоговой и кредитной политике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А. К. Хамрилов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Л.В.Моисеев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20">
    <w:name w:val="wT2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alibri" w:hAnsi="Calibri" w:eastAsia="SimSun;宋体" w:cs="font400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 w:cs="font400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1:00Z</dcterms:created>
  <dc:creator>Пользователь</dc:creator>
  <dc:description/>
  <cp:keywords/>
  <dc:language>en-US</dc:language>
  <cp:lastModifiedBy>ШПИ</cp:lastModifiedBy>
  <cp:lastPrinted>2021-12-17T08:21:00Z</cp:lastPrinted>
  <dcterms:modified xsi:type="dcterms:W3CDTF">2021-12-20T04:35:00Z</dcterms:modified>
  <cp:revision>60</cp:revision>
  <dc:subject/>
  <dc:title/>
</cp:coreProperties>
</file>