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27430232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1 № 90                                                                                         с. Смоленское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емельном контроле в муниципальном образовании Смоленский район Алтайского кра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частью 2 статьи 3 Федерального закона от 31.07.2020 №248-ФЗ «О государственном контроле (надзоре) и муниципальном контроле в Российской Федерации», Смоленское районное Собрание депутатов РЕШИЛО: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земельном контроле в муниципальном образовании Смоленский район Алтайского края(прилагаетс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рядок осуществления муниципального земельного контроля на территории муниципального образования Смоленский район Алтайского края», утвержденный решением районного Собрания депутатов  от 21.10.2016  №43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шение районного Собрания депутатов от 22.02.2017 г. №7 «О внесении изменений в Порядок осуществления муниципального земельного контроля на территории муниципального образования Смоленский район Алтайского края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е районного Собрания депутатов от 07.08.2018 №40 «О протесте прокурора Смоленского района на Порядок осуществления муниципального земельного контроля на территории муниципального образования Смоленский район Алтайского края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шение районного Собрания депутатов от 28.02.2020 г. №7 «О внесении изменений в Порядок осуществления муниципального земельного контроля на территории муниципального образования Смоленский район Алтайского кра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      А.К. Хамри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 Смоленского районного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от 17.12.2021 № 90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p515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МУНИЦИПАЛЬНОМ ЗЕМЕЛЬНОМ КОНТРОЛЕ 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ОМ ОБРАЗОВА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ОЛЕН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м Положением устанавливается муниципальное правовое регулирование по вопросам организации и осуществления на территории муниципального образования Смоленский район Алтайского края муниципального земельного контроля (далее - муниципальный контроль) в порядке, установленном Федеральным законом от 31.07.2020 №248-ФЗ "О государственном контроле (надзоре) и муниципальном контроле в Российской Федерации" (далее - Федеральный закон "О государственном контроле (надзоре) и муниципальном контроле в Российской Федерации"), и в соответствии с Федеральным законом от 06.10.2003 №131-ФЗ "Об общих принципах организации местного самоуправления в Российской Федерации", Земельным кодексом Российской Федерации от 25.10.2001 №136-ФЗ, иными федеральными законами и принятыми в соответствии с ними нормативными правовыми акта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случае противоречия (коллизии) муниципального правового регулирования, установленного настоящим Положением, иным нормативным правовым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нятия и термины, используемые в настоящем Положении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2. Организация муниципального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рганом местного самоуправления муниципального образования Смоленский район Алтайского края, уполномоченным на осуществление муниципального контроля, является Управление по земельным и имущественным отношениям Администрации Смоленского района Алтайского края (далее - контрольный орган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52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2. От имени Управления по земельным и имущественным отношениям Администрации Смоленского района Алтайского края муниципальный контроль осуществляют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529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1) руководитель контрольного органа - начальник Управления по земельным и имущественным отношениям Администрации Смоленского района Алтайского кра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53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) инспекторы - должностные лица Управления по земельным и имущественным отношениям Администрации Смоленского района Алтайского края, обеспечивающие деятельность контрольного органа при осуществлении им муниципального контро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лжностные лица, указанные в пунктах 1,2 части 2 настоящей статьи, являются должностными лицами контрольного органа, уполномоченными на принятие решений о проведении контрольных мероприятий в рамках осуществления муниципального контроля (далее - уполномоченные должностные лица контрольного органа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лномочия, права и обязанности должностных лиц, указанных в части 2 настоящей статьи (далее - должностные лица контрольного органа), при осуществлении муниципального контроля устанавливаются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3. Профилактические меро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нтрольный орган при осуществлении муниципального контроля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рядок осуществления контрольным органом профилактических мероприятий определяе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4. Информ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нтрольный орган осуществляет информирование контролируемых лиц и иных заинтересованных лиц по вопросам соблюдения обязательных требований, оценка соблюдения которых является предметом муниципального контроля (далее - обязательные требования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нформирование осуществляется посредством размещения и поддержания в актуальном состоянии сведений, перечень которых установлен частью 3 статьи 46 Федерального закона "О государственном контроле (надзоре) и муниципальном контроле в Российской Федерации", на официальном сайте контрольного органа в информационно-телекоммуникационной сети "Интернет" (далее - официальный сайт контрольного органа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5. Объявление предостере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"О государственном контроле (надзоре) и муниципальном контроле в Российской Федерации"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жение контролируемого лица составляется в свободной форме с соблюдением общих требований, установленных к письменным обращениям в соответствии с Федеральным законом от 02.05.2006 N 59-ФЗ "О порядке рассмотрения обращений граждан Российской Федерации" (далее - Федеральный закон "О порядке рассмотрения обращений граждан Российской Федерации"), и подписывается контролируемым лицом или его представителе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жение может быть направлено заказным почтовым отправлением или передано непосредственно в контрольный орган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ный орган рассматривает возражение контролируемого лица в соответствии с Федеральным законом "О порядке рассмотрения обращений граждан Российской Федерации" и по результатам рассмотрения сообщает контролируемому лицу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 отклонении возражения - в случае признания необоснованным возражения контролируемого лиц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б отзыве предостережения - в случае признания необоснованным предостережения контрольного орган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нтрольный орган осуществляю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6. Консульт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олжностные лица контрольного орган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нсультирование может осуществляться должностным лицом контрольного органа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56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1) по телефону, посредством видео-конференц-связи, на личном прием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56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3. Информация о времени, месте, способах консультирования в случаях, указанных в пункте 1 части настоящей статьи, и перечне вопросов, по которым осуществляется консультирование, размещается на официальном сайте контрольного органа. При этом на официальном сайте контрольного органа указыва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ведения о номерах телефонов должностных лиц контрольного органа, осуществляющих консультирование, рабочие дни и время, когда должностные лица контрольного органа осуществляют консультиров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ведения о наличии у контрольного органа технической возможности организации консультирования посредством видео-конференц-связи, и при наличии такой возможности - технические условия для получения консультирования посредством видео-конференц-связи, а также время проведения консультирования посредством видео-конференц-связ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ведения о дне, времени и месте консультирования на личном приеме должностных лиц контрольного органа, а также о номерах телефонов контрольного органа, рабочие дни и время для предварительной записи на личный прие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, указанная в части 3 настоящей статьи, размещается на официальном сайте контрольного органа не позднее чем за пять дней, предшествующих дню проведения консультиров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еречень вопросов, по которым осуществляется консультирование, включает следующие тем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рядок оценки соблюдения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меры, которые могут быть приняты (реализованы) контролируемым лицом для предупреждения нарушения обязательных требовани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ава и обязанности контролируемых лиц при осуществлении муниципального контро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Контрольный орган осуществляют учет консультирован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7. Контрольные меро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ценка соблюдения контролируемыми лицами обязательных требований проводится контрольным органом посредством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онтрольных мероприятий, в рамках которых осуществляется взаимодействие контрольного органа и его должностных лиц с контролируемым лицом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йдовый осмотр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арная проверк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ездная проверк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нтрольных мероприятий, предусмотренных частью 3 статьи 56 Федерального закона "О государственном контроле (надзоре) и муниципальном контроле в Российской Федерации", в рамках которых взаимодействие контрольного органа и его должностных лиц с контролируемым лицом не осуществляется (контрольные мероприятия без взаимодействия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рядок осуществления контрольным органом контрольных мероприятий, в том числе основания и порядок принятия решения о проведении контрольных мероприятий и организация их проведения, случаи согласования контрольных мероприятий с органами прокуратуры, а также порядок оформления результатов контрольных мероприятий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истема оценки и управления рисками при осуществлении муниципального контроля не применяется. Муниципальный контроль осуществляется без проведения плановых контрольных мероприятий. Все внеплановые контрольные мероприятия проводятся после согласования с органами прокуратур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 осуществлении муниципального контроля досудебный порядок обжалования решений контрольного органа, действий (бездействия) его должностных лиц не применя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8. Участие контролируемых лиц в проведении контрольных мероприя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 проведении контрольных мероприятий и совершении контрольных действий, которые в соответствии с требованиями Федерального закона "О государственном контроле (надзоре) и муниципальном контроле в Российской Федерации"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случае возникновения обстоятельств непреодолимой силы (стихийных бедствий, аварий, эпидемий, эпизоотий, иных чрезвычайных ситуаций) или иных обстоятельств, объективно препятствующих участию в контрольном мероприятии (временная нетрудоспособность, установление ограничительных мер уголовно-правового и административного характера),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9. Использование технических средств фотосъемки, аудио- и видеозаписи или иных способов фиксации доказательств при проведении контрольных мероприя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 проведении контрольных мероприятий инспектором контрольного органа и лицами, привлекаемыми к совершению контрольных действий, могут использоваться технические средства фотосъемки, аудио- и видеозаписи или иные способы фиксации доказательств. В случаях, предусмотренных Федеральным законом "О государственном контроле (надзоре) и муниципальном контроле в Российской Федерации", использование таких средств и способов является обязательны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ведения об использовании технических средств фотосъемки, аудио- и видеозаписи или иных способов фиксации доказательств указываются в решении о проведении контрольного мероприят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 начала использования технических средств фотосъемки, аудио- и видеозаписи или иных способов фиксации доказательств при проведении контрольного мероприятия инспектор контрольного органа уведомляет об этом контролируемое лицо или его представителя в случае их присутствия при проведении контрольного мероприят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атериалы фотосъемки, аудио- и видеозаписи, а также результаты использования иных средств фиксации доказательств приобщаются к акту контрольного мероприят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спользование технических средств фотосъемки, аудио- и видеозаписи или иных способов фиксации доказательств при проведении контрольных мероприятий не должно нарушать права и законные интересы контролируемых лиц и иных лиц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е допускается использование технических средств и способов фиксации доказательств, не соответствующих требованиям федеральных законов и принятых в соответствии с ними нормативных правовых а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10. Рейдовый осмо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 рейдовым осмотром понимается контрольное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ходе рейдового осмотра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осмотр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прос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олучение письменных объяснени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истребование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инструментальное обследов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испыт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экспертиз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рядок и сроки проведения рейдового осмотра, а также совершения контрольных действий в рамках данного контрольного мероприятия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11. Документарная провер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истребование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экспертиз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рядок и сроки проведения документарной проверки, а также совершения контрольных действий в рамках данного контрольного мероприятия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12. Выездная провер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638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ездная проверка проводится в случае, если не представляется возможным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ходе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осмотр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прос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олучение письменных объяснени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истребование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инструментальное обследов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испыта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экспертиз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"О государственном контроле (надзоре) и муниципальном контроле в Российской Федерации"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рядок проведения выездной проверки, а также совершения контрольных действий в рамках данного контрольного мероприятия определяются в соответствии с Федеральным законом "О государственном контроле (надзоре) и муниципальном контроле в Российской Федерации", иными федеральными законами и принятыми в соответствии с ними нормативными правовыми а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тья 13. Особенности совершения отдельных контрольных действ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осмотр при проведении контрольных мероприятий в случаях, предусмотренных настоящим Положением, осуществляется инспектором в присутствии контролируемого лица или его представителя и с применением видеозаписи. Досмотр в отсутствие контролируемого лица или его представителя не допускаетс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проведении экспертизы по поручению контрольного органа отбор и удостоверение образцов, необходимых для проведения экспертизы, осуществляются экспертом или экспертной организ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  <w:t>14. Досудебное обжалование</w:t>
      </w:r>
    </w:p>
    <w:p>
      <w:pPr>
        <w:pStyle w:val="ConsPlusNormal"/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органов муниципального контроля, действия (бездействие) должностных лиц органов муниципального контроля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органов муниципального контроля в рамках контрольных мероприят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содержание жалобы, а также основания для отказа в рассмотрении жалобы установлены Федеральным законом N 248-ФЗ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лоба на действия (бездействие) специалистов органов муниципального контроля, подается в органы муниципального контроля и рассматривается его руководителе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 органов муниципального контроля, действия (бездействие) руководителя органа муниципального контроля подается в администрацию района и рассматривается главой района или уполномоченным им заместителем главы администрации района в соответствии с распределением обязанностей между главой района и его заместителя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алоба на решение органов муниципаль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органом или должностным лицом, уполномоченным на рассмотрение жалоб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алоба может содержать ходатайство о приостановлении исполнения обжалуемого решения органов муниципального контро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приостановлении исполнения обжалуемого решения органов муниципального контроля;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приостановлении исполнения обжалуемого решения органов муниципального контро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шении, указанном в настоящем пункте, направляется лицу, подавшему жалобу, в течение одного рабочего дня с момента принятия реш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алоба подлежит рассмотрению уполномоченным на рассмотрение жалобы органом в порядке, установленном статьями 42 - 43 Федерального закона N 248-ФЗ в течение двадцати рабочих дней со дня ее регистрации. В исключительных случаях, связанных с необходимостью запроса материалов в других органах государственной власти, органах местного самоуправления и организациях, срок рассмотрения жалобы может быть продлен уполномоченным на рассмотрение жалобы органом, но не более чем на двадцать рабочих дн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авляет жалобу без удовлетвор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меняет решение органов муниципального контроля полностью или частично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меняет решение органов муниципального контроля полностью и принимает новое решени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ет действия (бездействие) должностных лиц органов муниципального контроля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уполномоченного по результатам рассмотрения жалобы органа, содержащее обоснование принятого решения, срок и порядок его исполнения направляется контролируемому лиц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  <w:t>15.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Статья 14 настоящего Положения вступает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 с 01 июля 2022 го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e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1" w:customStyle="1">
    <w:name w:val="ConsPlusNormal1"/>
    <w:link w:val="ConsPlusNormal"/>
    <w:uiPriority w:val="99"/>
    <w:qFormat/>
    <w:locked/>
    <w:rsid w:val="00cc6271"/>
    <w:rPr>
      <w:rFonts w:ascii="Times New Roman" w:hAnsi="Times New Roman" w:eastAsia="Times New Roman" w:cs="Times New Roman"/>
      <w:sz w:val="24"/>
    </w:rPr>
  </w:style>
  <w:style w:type="character" w:styleId="Style14" w:customStyle="1">
    <w:name w:val="Основной текст с отступом Знак"/>
    <w:basedOn w:val="DefaultParagraphFont"/>
    <w:qFormat/>
    <w:rsid w:val="009b27d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uiPriority w:val="99"/>
    <w:qFormat/>
    <w:rsid w:val="00cc6271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TextBodyIndent">
    <w:name w:val="Body Text Indent"/>
    <w:basedOn w:val="Normal"/>
    <w:link w:val="Style14"/>
    <w:rsid w:val="009b27d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b27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83F01-9B04-44FB-9D40-373E48AC8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4277</Words>
  <Characters>24382</Characters>
  <CharactersWithSpaces>28602</CharactersWithSpaces>
  <Paragraphs>57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5:00Z</dcterms:created>
  <dc:creator>User UFK</dc:creator>
  <dc:description/>
  <dc:language>en-US</dc:language>
  <cp:lastModifiedBy>ШПИ</cp:lastModifiedBy>
  <cp:lastPrinted>2021-12-10T02:44:00Z</cp:lastPrinted>
  <dcterms:modified xsi:type="dcterms:W3CDTF">2021-12-17T09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