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63822261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21 № 91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 досрочном прекращении полномочий председателя контрольно-счетной палаты Смоленского района Алтайского кра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49.1 Устава муниципального образования Смоленский район Алтайского края, Положением о контрольно-счётной  палате Смоленского района Алтайского края,</w:t>
      </w:r>
      <w:r>
        <w:rPr>
          <w:bCs/>
          <w:spacing w:val="-10"/>
          <w:sz w:val="28"/>
          <w:szCs w:val="28"/>
        </w:rPr>
        <w:t xml:space="preserve"> Смоленское районное Собрание депутатов </w:t>
      </w:r>
      <w:r>
        <w:rPr>
          <w:sz w:val="28"/>
          <w:szCs w:val="28"/>
        </w:rPr>
        <w:t xml:space="preserve"> РЕШИЛО: </w:t>
      </w:r>
    </w:p>
    <w:p>
      <w:pPr>
        <w:pStyle w:val="Normal"/>
        <w:shd w:val="clear" w:color="auto" w:fill="FFFFFF"/>
        <w:spacing w:before="0" w:after="0"/>
        <w:ind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председателя контрольно-счетной палаты Смоленского района Алтайского края Чепрасовой Людмилы Ивановны, назначенной на должность муниципальной службы решением районного Собрания депутатов от 26.02.2021№ 10, с 20 декабря 2021 года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учить главе района Л.В.Моисеев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торгну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чный трудовой договор с Чепрасовой Л.И.. по основаниям, предусмотренным пунктом 13 части 1 статьи 83 Трудового кодекса Российской Федерации, в связи с возникновением установленных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76a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1043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c1b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0376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c3858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nhideWhenUsed/>
    <w:qFormat/>
    <w:rsid w:val="00110430"/>
    <w:pPr>
      <w:spacing w:before="0" w:after="120"/>
      <w:ind w:left="283" w:hanging="0"/>
    </w:pPr>
    <w:rPr>
      <w:sz w:val="16"/>
      <w:szCs w:val="16"/>
    </w:rPr>
  </w:style>
  <w:style w:type="paragraph" w:styleId="ConsNormal" w:customStyle="1">
    <w:name w:val="ConsNormal"/>
    <w:qFormat/>
    <w:rsid w:val="007551e4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63</Words>
  <Characters>1502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5:00Z</dcterms:created>
  <dc:creator>ШПИ</dc:creator>
  <dc:description/>
  <dc:language>en-US</dc:language>
  <cp:lastModifiedBy>ШПИ</cp:lastModifiedBy>
  <cp:lastPrinted>2021-12-15T02:13:00Z</cp:lastPrinted>
  <dcterms:modified xsi:type="dcterms:W3CDTF">2021-12-20T04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