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21 № 94                                                                          с. Смол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72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состоянии всеобуча на территории Смоленского райо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председателя Комитета по образованию Смоленского района В.П. Калиниченко о состоянии всеобуча на территории Смоленского района, Смоленское районное Собрание депутатов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председателя Комитета по образованию Смоленского района Алтайского края В.П. Калиниченко о состоянии всеобуча на территории Смоленского района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екомендовать Комитету по образованию  Смоленского района  (В.П. Калиниченко), руководителям муниципальных образовательных организаций продолжить работу по обеспечению прав детей проживающих на территории  Смоленского района 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  (А.В. Ко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моле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7.12.2021 № 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оянии всеобуча на территории Смолен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bCs/>
          <w:sz w:val="28"/>
          <w:szCs w:val="28"/>
          <w:shd w:fill="FFFFFF" w:val="clear"/>
        </w:rPr>
        <w:t>Всеобуч</w:t>
      </w:r>
      <w:r>
        <w:rPr>
          <w:sz w:val="28"/>
          <w:szCs w:val="28"/>
          <w:shd w:fill="FFFFFF" w:val="clear"/>
        </w:rPr>
        <w:t> в системе общего образования это  получение всеми детьми школьного возраста определенного уровня </w:t>
      </w:r>
      <w:r>
        <w:rPr>
          <w:bCs/>
          <w:sz w:val="28"/>
          <w:szCs w:val="28"/>
          <w:shd w:fill="FFFFFF" w:val="clear"/>
        </w:rPr>
        <w:t>образования</w:t>
      </w:r>
      <w:r>
        <w:rPr>
          <w:sz w:val="28"/>
          <w:szCs w:val="28"/>
          <w:shd w:fill="FFFFFF" w:val="clear"/>
        </w:rPr>
        <w:t>, установленного законодательством страны (начального, основного, среднего общего </w:t>
      </w:r>
      <w:r>
        <w:rPr>
          <w:bCs/>
          <w:sz w:val="28"/>
          <w:szCs w:val="28"/>
          <w:shd w:fill="FFFFFF" w:val="clear"/>
        </w:rPr>
        <w:t>образования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В Российской Федерации школьный возраст наступает в возрасте 6,5 лет. Предельный школьный возраст – 18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Основная цель всеобуча – получение всеми детьми школьного возраста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дачи работы по всеобучу вход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банка данных о детях, подлежащих обучению и  воспитанию и проживающих на закрепленной за О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дневный учет детей школьного возраста и контроль за посещением ими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ыявление несовершеннолетних, находящихся в трудной жизненной ситуации, не посещающих образовательные учреждения  или пропускающих занятия, принятие мер по возвращению их в школу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ение защиты прав и законных интересов несовершеннолетних в части получения общего образова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едупреждение безнадзорности, беспризорности несовершеннолетних, выявление и предупреждение причин и условий, способствующих этому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едупреждение отсева учащихся из школы по причине неуспевае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бъектам всеобуча в системе общего образования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учащихся (дети из многодетных семей и дети с ОВЗ) бесплатным и льготным пит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учение на дому по индивидуальным учебным пла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санитарно-гигиенического режима и техники безопасности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изация досуга обучающихся и внеуроч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ржание дополнительных и консультационных занятий по общеобразователь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изкультурно-оздоровительная работа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фориентационная работа с выпускниками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сихологическое сопровождение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равило,  в системе общего образования общее руководство работой по всеобучу возлагается на заместителя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3, Глава 7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Среднее общее образование может быть получено в форме самообразова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5, статья 66, Глава 7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5. 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1, пункта 1 статьи 9, Главы 1 к полномочиям органов местного самоуправления муниципальных районов по решению вопросов местного значения в сфере образования относи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9, Глава 1 Полномочия органов местного самоуправления муниципальных районов и городских округов в сфере образования относи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ндартами</w:t>
        </w:r>
      </w:hyperlink>
      <w:r>
        <w:rPr>
          <w:sz w:val="28"/>
          <w:szCs w:val="28"/>
        </w:rPr>
        <w:t>)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ше названные полномочия установлены для муниципальных районов абзацем 11, пункта 1, статьи 15, Главы 3 Федерального закона от 06.10.2003 № 131-ФЗ «Об общих принципах организации местного самоуправления в Российской Федерации» и закреплены в абзаце 14, пункта 1, статьи 5, Главы 1 Устава муниципального образования Смолен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Смоленского района находится 32 населенных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выше названных полномочий на территории муниципального района  постановлением Администрации Смоленского района Алтайского края от 27.09.2021 № 749 утверждена сеть муниципальных образовательных организаций подведомственных Комитету по образованию Смоленского района Алтайского края на 2021-2022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выше названным постановлением реализацию программ обязательного общего образования на территории района осуществляет  10 средних школ, в составе которых 4 филиала реализующих программы начального общего и основного общего образования, 1 филиал реализующий программу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этого на территории района получение среднего (полного) общего образования возможно на базе КГБО НПО «Смоленский лицей профессионального образования» в рамках получения профессионального образования. Данная образовательная организация находится в ведомственном подчинении Министерства образования и науки Алтайского края.</w:t>
      </w:r>
    </w:p>
    <w:p>
      <w:pPr>
        <w:pStyle w:val="TextBody"/>
        <w:shd w:fill="auto" w:val="clear"/>
        <w:spacing w:lineRule="auto" w:line="240" w:before="0" w:after="0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статистической отчетности представленной образовательными организациями по результату ежегодного подворного учета детей проведенного в августе 2021 года  на основании постановления Администрации Смоленского района Алтайского края от 30.07.2020 № 557 на территории района  на 01.09.2021 года зарегистрировано 4826 несовершеннолетних в возрасте от 0 до 18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ым статистического отчета на 05.09.2021 года в школах района в 195 классах - комплектах обучается 3113 учащихся (аналогичный период  2020 года – 3066), что на 47 обучающихся больше чем в году. Показатель наполняемости классов составил 15,96 человек.</w:t>
      </w:r>
    </w:p>
    <w:p>
      <w:pPr>
        <w:pStyle w:val="TextBody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1-4 классах  – 1393 (2020-2021 уч. год  – 1414)  - 21  школьник, 5 – 9 кл. 1524 (1417  (+107), 10 - 11 кл. – 193  (-39) обучающихся.  </w:t>
      </w:r>
    </w:p>
    <w:p>
      <w:pPr>
        <w:pStyle w:val="TextBody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пересдачи основного государственного экзамена в дополнительные сроки в сентябре, количественный состав обучающихся основного и среднего общего образования изменился:</w:t>
      </w:r>
    </w:p>
    <w:p>
      <w:pPr>
        <w:pStyle w:val="TextBody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43"/>
        <w:gridCol w:w="1985"/>
        <w:gridCol w:w="1559"/>
        <w:gridCol w:w="212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/>
            </w:pPr>
            <w:r>
              <w:rPr>
                <w:b/>
                <w:i/>
                <w:sz w:val="28"/>
                <w:szCs w:val="28"/>
              </w:rPr>
              <w:t>2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75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119" w:right="198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right="21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щеобразовательные организации работают в первую смену за исключением двух (Сычевская СОШ, Кировская СОШ), что связано с аварийным состоянием и закрытых к эксплуатации  двух зданий. </w:t>
      </w:r>
    </w:p>
    <w:p>
      <w:pPr>
        <w:pStyle w:val="TextBody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21" w:firstLine="680"/>
        <w:jc w:val="both"/>
        <w:rPr/>
      </w:pPr>
      <w:r>
        <w:rPr>
          <w:sz w:val="28"/>
          <w:szCs w:val="28"/>
        </w:rPr>
        <w:t xml:space="preserve">По пятидневной рабочей неделе обучается – 95 классов, 1505 учащихся,  по шестидневной - 100  классов, 1570 учащихс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 сентября  2021-2022 учебного  года  все школьники  осваивают федеральный государственный образовательный стандарт начального, основного и среднего общего образования. Стандарт включает в образовательный процесс внеурочную деятельность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 направлени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ое, духовно-нравственное, общеинтеллектуальное, общекультурное, социальное, что является неотъемлемой частью образовательной программ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на  1 сентября 2020 году по ФГОС начального общего образования обучались 1416 школьников, по ФГОС основного общего образования учащиеся 5-9 класс 1418, ФГОС среднего общего образования  – 147 (10 класс -115 и 32 обучающихся 11 классов в «пилотном» режиме, то в этом учебном году стандарты осваивают 100 %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среднего общего образования представляет собой совокупность требований, обязательных при реализации основной образовательной программы среднего общего образов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требований является профильное обучение, что позволяет ориентировать будущего выпускника на выбор будущей профессии.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 193  учащихся 10-11 классов выбрали:</w:t>
      </w:r>
    </w:p>
    <w:p>
      <w:pPr>
        <w:pStyle w:val="Style16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ий профиль  физико-математического направления – 18   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таршеклассников, информационно-технологического направления -  2;</w:t>
      </w:r>
    </w:p>
    <w:p>
      <w:pPr>
        <w:pStyle w:val="Style16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-научный – 17 (химико-биологический);</w:t>
      </w:r>
    </w:p>
    <w:p>
      <w:pPr>
        <w:pStyle w:val="Style16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уманитарный профиль, направление гуманитарный выбрали 25 обучающихся;</w:t>
      </w:r>
    </w:p>
    <w:p>
      <w:pPr>
        <w:pStyle w:val="Style16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ый профиль: направление  социально-гуманитарный – 40, 84 с углубленным изучением русского языка, математики, биологии, физики.  </w:t>
      </w:r>
    </w:p>
    <w:p>
      <w:pPr>
        <w:pStyle w:val="Style16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7 старшеклассников  изучают предметы на базовом уровне, это выпускники, не планирующие поступать в ВУЗ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21 году из 115 выпускников поступили в ВУЗ 64 (56,1%), в ВУЗы других регионов 31,3 % выпускников, 42,1 % выпускников продолжили обучение в профессиональных образовательных организациях, 4 ушли в армию, 1 трудоустроился и 1 выпускник не определился.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этом году школы района закончили 9 выпускников с медалью «За особые успехи в учении»  (Верх-Обская – 1, Новотырышкинская  - 3, Смоленская СОШ № 1 – 2, Смоленская СОШ № 2 – 2 и Солоновская  - 1 выпускник). 55,6 %  медалистов  поступили в ВУЗы других регионов, это Москва, Томск, Новосибирск, Кемерово. Предпочтение выпускники отдают Томским ВУЗам (7,8 %)  и Алтайскому государственному университету (12,2 %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270 выпускников 9 классов аттестаты получили 257 учащихся, свидетельства – 13 учащихся с УО.   115 продолжили обучение в 10 классе, 1 ребенок поступил в 10 класс лицея, 133 в профессиональные образовательные организации, 4 сменили место жительства, 4 ребенка-инвалида не определились, не учатся, не работаю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 несовершеннолетних на получение общего образования с разрешения комиссии по делам несовершеннолетним и защите их прав отчисленных обучающихся из муниципальных общеобразовательных организаций  в 2021 году не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20 года в 3 раза увеличилось  количество обращений граждан о получении разрешения на прием ребенка в более позднем (раннем) возрасте. В основном причина начала обучения детей в более позднем возрасте связана с медицинскими показаниями и продолжением посещения дошкольных образовательных учреждений (2019 – 2 разрешения; 2020 – 2; 2021 - 6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1-2022 учебном году  форму  семейного образования (самообразования)  выбрали  6 родителей (законных представителей) для 7 детей: из них с нормативным развитием на семейном обучении находится – 2 ребенка (4, 6 класс), на самообразовании – 3 ребенка (10 класс), 2 ребенка-инвалида, которым ПМПК рекомендовано семейное образовани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</w:p>
    <w:p>
      <w:pPr>
        <w:pStyle w:val="TextBody"/>
        <w:shd w:fill="auto" w:val="clear"/>
        <w:spacing w:lineRule="auto" w:line="240" w:before="0" w:after="0"/>
        <w:ind w:left="119" w:right="198" w:firstLine="561"/>
        <w:jc w:val="both"/>
        <w:rPr/>
      </w:pPr>
      <w:r>
        <w:rPr>
          <w:sz w:val="28"/>
          <w:szCs w:val="28"/>
        </w:rPr>
        <w:t>Всего в 2021  году по статистической отчетности в школах района 234 (299 – 2020 год) детей, требующих к себе особого внимания, что составило 9,74 % от всего количества обучающихся:</w:t>
      </w:r>
    </w:p>
    <w:p>
      <w:pPr>
        <w:pStyle w:val="TextBody"/>
        <w:shd w:fill="auto" w:val="clear"/>
        <w:spacing w:lineRule="auto" w:line="240" w:before="0" w:after="0"/>
        <w:ind w:left="119" w:right="198" w:firstLine="561"/>
        <w:jc w:val="both"/>
        <w:rPr/>
      </w:pPr>
      <w:r>
        <w:rPr>
          <w:sz w:val="28"/>
          <w:szCs w:val="28"/>
        </w:rPr>
        <w:t xml:space="preserve">В школах обучается 75  детей-инвалидов, из них: </w:t>
      </w:r>
    </w:p>
    <w:p>
      <w:pPr>
        <w:pStyle w:val="TextBody"/>
        <w:shd w:fill="auto" w:val="clear"/>
        <w:spacing w:lineRule="auto" w:line="240" w:before="0" w:after="0"/>
        <w:ind w:left="119" w:right="198" w:firstLine="561"/>
        <w:jc w:val="both"/>
        <w:rPr/>
      </w:pPr>
      <w:r>
        <w:rPr>
          <w:sz w:val="28"/>
          <w:szCs w:val="28"/>
        </w:rPr>
        <w:t>- 55 имеют справку ПМПК;</w:t>
      </w:r>
    </w:p>
    <w:p>
      <w:pPr>
        <w:pStyle w:val="TextBody"/>
        <w:shd w:fill="auto" w:val="clear"/>
        <w:spacing w:lineRule="auto" w:line="240" w:before="0" w:after="0"/>
        <w:ind w:left="119" w:right="198" w:firstLine="561"/>
        <w:jc w:val="both"/>
        <w:rPr/>
      </w:pPr>
      <w:r>
        <w:rPr>
          <w:sz w:val="28"/>
          <w:szCs w:val="28"/>
        </w:rPr>
        <w:t>- 2 ребенка-инвалида с ПМПК на семейном обучении;</w:t>
      </w:r>
    </w:p>
    <w:p>
      <w:pPr>
        <w:pStyle w:val="TextBody"/>
        <w:shd w:fill="auto" w:val="clear"/>
        <w:spacing w:lineRule="auto" w:line="240" w:before="0" w:after="0"/>
        <w:ind w:left="119" w:right="198" w:firstLine="561"/>
        <w:jc w:val="both"/>
        <w:rPr>
          <w:sz w:val="28"/>
          <w:szCs w:val="28"/>
        </w:rPr>
      </w:pPr>
      <w:r>
        <w:rPr>
          <w:sz w:val="28"/>
          <w:szCs w:val="28"/>
        </w:rPr>
        <w:t>- 20 обучаются по общеобразовательным программам.</w:t>
      </w:r>
    </w:p>
    <w:p>
      <w:pPr>
        <w:pStyle w:val="TextBody"/>
        <w:shd w:fill="auto" w:val="clear"/>
        <w:spacing w:lineRule="auto" w:line="240" w:before="0" w:after="0"/>
        <w:ind w:left="119" w:right="198" w:firstLine="561"/>
        <w:jc w:val="both"/>
        <w:rPr/>
      </w:pPr>
      <w:r>
        <w:rPr>
          <w:sz w:val="28"/>
          <w:szCs w:val="28"/>
        </w:rPr>
        <w:t>24 ребенка – инвалида обучается в классе инклюзивно, 49 – на дому.</w:t>
      </w:r>
    </w:p>
    <w:p>
      <w:pPr>
        <w:pStyle w:val="TextBody"/>
        <w:shd w:fill="auto" w:val="clear"/>
        <w:spacing w:lineRule="auto" w:line="240" w:before="0" w:after="0"/>
        <w:ind w:left="119" w:right="198" w:firstLine="561"/>
        <w:jc w:val="both"/>
        <w:rPr>
          <w:sz w:val="28"/>
          <w:szCs w:val="28"/>
        </w:rPr>
      </w:pPr>
      <w:r>
        <w:rPr>
          <w:sz w:val="28"/>
          <w:szCs w:val="28"/>
        </w:rPr>
        <w:t>65  детей  с ОВЗ по заключению врачебной комиссии обучаются на дому.</w:t>
      </w:r>
    </w:p>
    <w:p>
      <w:pPr>
        <w:pStyle w:val="TextBody"/>
        <w:shd w:fill="auto" w:val="clear"/>
        <w:spacing w:lineRule="auto" w:line="240" w:before="0" w:after="0"/>
        <w:ind w:left="119" w:right="21" w:firstLine="561"/>
        <w:jc w:val="both"/>
        <w:rPr/>
      </w:pPr>
      <w:r>
        <w:rPr>
          <w:sz w:val="28"/>
          <w:szCs w:val="28"/>
        </w:rPr>
        <w:t>По адаптированной основной общеобразовательной программе для обучающихся с задержкой психического развития (ЗПР) обучаются 108 детей (в 2020 году -  153), с умственной отсталостью – 95 (в 2020 – 97), из них 30 на дому, 60 в классе, 18 (2020 г.  – 21) с тяжелой формой умственной отсталости, из них  все 18 обучаются на дому, 2 ребенка по рекомендации ПМПК обучаются в форме семейного образования.  По  адаптированной общеобразовательной программе для детей с расстройствами аутистического спектра – 2 ребенка, с тяжелыми нарушениями речи – 2 и детей с нарушением опорно-двигательного аппарата  – 7 ( в 2020 году – 4).</w:t>
      </w:r>
    </w:p>
    <w:p>
      <w:pPr>
        <w:pStyle w:val="TextBody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119" w:right="21" w:firstLine="561"/>
        <w:jc w:val="both"/>
        <w:rPr/>
      </w:pPr>
      <w:r>
        <w:rPr>
          <w:sz w:val="28"/>
          <w:szCs w:val="28"/>
        </w:rPr>
        <w:t xml:space="preserve">Количество  детей с ОВЗ, обучающихся инклюзивно –166 на 53 ребенка меньше, чем в 2020 году (219),  из них на дому обучается 66 (в 2020 году - 57). </w:t>
      </w:r>
    </w:p>
    <w:p>
      <w:pPr>
        <w:pStyle w:val="TextBody"/>
        <w:shd w:fill="auto" w:val="clear"/>
        <w:spacing w:lineRule="auto" w:line="240" w:before="0" w:after="0"/>
        <w:ind w:left="119" w:right="21" w:firstLine="561"/>
        <w:jc w:val="both"/>
        <w:rPr/>
      </w:pPr>
      <w:r>
        <w:rPr>
          <w:sz w:val="28"/>
          <w:szCs w:val="28"/>
        </w:rPr>
        <w:t>Необучающихся детей в 2021-2022 учебном году нет. Все дети школьного возраста охвачены доступным образованием в соответствии с рекомендованными образовательными программ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 школы района включены в государственную федеральную программу «Доступная среда» на 2011-2020 годы. В МБОУ «Смоленская СОШ № 2», МБОУ «Солоновская СОШ им. Матренина А.П.», МБОУ «Верх-Обская СОШ им. М.С. Евдокимова», МБОУ «Точилинская СОШ».   В  2018 году проведены работы по созданию условий безбарьерной образовательной среды в МБОУ «Линевская СОШ» для ребенка с ОДА, в 2019 году в МБОУ «Смоленская СОШ № 1 им. Ожогина Е.П.»  оборудованы входные двери, пандус. В 2020 году для беспрепятственного входа для детей-инвалидов постороен пандус в МБОУ «Новотырышкинская СОШ» и  МБДОУ «Детский сад «Петушок», корпус «Колосок» и «Черемушки» имеют пандус. </w:t>
      </w:r>
    </w:p>
    <w:p>
      <w:pPr>
        <w:pStyle w:val="TextBody"/>
        <w:shd w:fill="auto" w:val="clear"/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организации, входящие в программу «Доступная среда», являются базовыми ресурсными школами,  в 10 общеобразовательных организациях и в МБДОУ «Детский сад «Петушок»  работу ведут психолого-педагогические консилиумы. Основные задачи, которые решает консилиум, это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воевременное выявление и ранняя (с первых дней пребывания ребёнка в образовательном учреждении) диагностика отклонений в развитии.  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физических, интеллектуальных и эмоционально-личностных перегрузок и срывов ребёнка.  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резервных возможностей развития ребёнка. 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.  </w:t>
      </w:r>
    </w:p>
    <w:p>
      <w:pPr>
        <w:pStyle w:val="41"/>
        <w:shd w:fill="auto" w:val="clear"/>
        <w:spacing w:lineRule="exact" w:line="274"/>
        <w:rPr/>
      </w:pPr>
      <w:r>
        <w:rPr>
          <w:rStyle w:val="14"/>
          <w:sz w:val="28"/>
          <w:szCs w:val="28"/>
        </w:rPr>
        <w:t xml:space="preserve">      </w:t>
      </w:r>
      <w:r>
        <w:rPr>
          <w:rStyle w:val="14"/>
          <w:sz w:val="28"/>
          <w:szCs w:val="28"/>
        </w:rPr>
        <w:t xml:space="preserve">С  целью оказания методической, психолого-педагогической и консультативной помощи родителям в вопросах воспитания и образования детей, а также гражданам, желающим принять на воспитание в свои семьи детей, оставшихся без попечения родителей на базе </w:t>
      </w:r>
      <w:r>
        <w:rPr>
          <w:rStyle w:val="12"/>
          <w:sz w:val="28"/>
          <w:szCs w:val="28"/>
        </w:rPr>
        <w:t>МБДОУ «Детский сад «Петушок»,   МБОУ «Верх-Обская СОШ имени М.С. Евдокимова»,  МБОУ</w:t>
      </w:r>
    </w:p>
    <w:p>
      <w:pPr>
        <w:pStyle w:val="41"/>
        <w:shd w:fill="auto" w:val="clear"/>
        <w:spacing w:lineRule="exact" w:line="274"/>
        <w:rPr/>
      </w:pPr>
      <w:r>
        <w:rPr>
          <w:rStyle w:val="12"/>
          <w:sz w:val="28"/>
          <w:szCs w:val="28"/>
        </w:rPr>
        <w:t>«Смоленская СОШ № 1 имени Ожогина Е.П.», МБОУ «Кировская СОШ», МБОУ   «Сычевская     СОШ      имени К.Ф.Лебединской» созданы консультационные цент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учетом долгосрочного демографического прогноза количество школьников, обучающихся в школах Смоленского района  будет увеличиваться, но незначительно. Количество учащихся 1-х классов снижается в перспективе до 2027 года с 337 в 2021 году до 269 в 2027 году, что составит почти 23 %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ыпускников 11–х классов снижается ежегодно: 2019 –2020 учебный год – 124,  2020-2021 – 115, 2021-2022 – 9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из 4826 детей зарегистрированных на территории Смоленского района по состоянию на 01.09.2021 года  получает обязательное основное (среднее) образование 3147 (сумма граф: 3, 4, 6, 7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82"/>
        <w:gridCol w:w="986"/>
        <w:gridCol w:w="1560"/>
        <w:gridCol w:w="992"/>
        <w:gridCol w:w="1417"/>
        <w:gridCol w:w="709"/>
        <w:gridCol w:w="1134"/>
      </w:tblGrid>
      <w:tr>
        <w:trPr>
          <w:trHeight w:val="84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98" w:hanging="0"/>
              <w:rPr/>
            </w:pPr>
            <w:r>
              <w:rPr>
                <w:sz w:val="24"/>
                <w:szCs w:val="24"/>
              </w:rPr>
              <w:t>детей дошкольного возраст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>Обучается в шко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>Семейное обучение / само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>Обучаются в  В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>Обучаются в профессиональных учебных завед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115" w:hanging="0"/>
              <w:rPr/>
            </w:pPr>
            <w:r>
              <w:rPr>
                <w:sz w:val="24"/>
                <w:szCs w:val="24"/>
              </w:rPr>
              <w:t>В детских сад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ых дошкольнико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ind w:righ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ind w:left="-108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0" w:before="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ind w:left="-108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0" w:before="0" w:after="0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07" w:leader="none"/>
              </w:tabs>
              <w:spacing w:lineRule="atLeast" w:line="2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0" w:before="0" w:after="0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44" w:leader="none"/>
              </w:tabs>
              <w:spacing w:lineRule="atLeast" w:line="2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0" w:before="0" w:after="0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</w:t>
            </w:r>
          </w:p>
        </w:tc>
      </w:tr>
    </w:tbl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14">
    <w:name w:val="Основной текст14"/>
    <w:basedOn w:val="Style13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12">
    <w:name w:val="Основной текст1"/>
    <w:basedOn w:val="Style13"/>
    <w:qFormat/>
    <w:rPr>
      <w:rFonts w:cs="Times New Roman"/>
      <w:sz w:val="26"/>
      <w:szCs w:val="26"/>
      <w:shd w:fill="FFFFFF" w:val="clear"/>
    </w:rPr>
  </w:style>
  <w:style w:type="character" w:styleId="4">
    <w:name w:val="Основной текст (4)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0E7BB26451C12492B50E48F931904A680AEB866EBBBAA6CAE3BC261i2z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49:00Z</dcterms:created>
  <dc:creator>User</dc:creator>
  <dc:description/>
  <cp:keywords/>
  <dc:language>en-US</dc:language>
  <cp:lastModifiedBy>ШПИ</cp:lastModifiedBy>
  <cp:lastPrinted>2021-12-16T08:18:00Z</cp:lastPrinted>
  <dcterms:modified xsi:type="dcterms:W3CDTF">2021-12-20T04:54:00Z</dcterms:modified>
  <cp:revision>553</cp:revision>
  <dc:subject/>
  <dc:title/>
</cp:coreProperties>
</file>