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9085320" r:id="rId2"/>
        </w:objec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21№ 95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Алтайского края на 2022год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вопросов для рассмотрения на сессиях районного Собрания депутатов в 2022 году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лан работы постоянных комиссий районного Собрания депутатов в 2022 году (приложение 2,3,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лан организационных мероприятий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лан взаимодействия Смоленского районного Собрания депутатов с органами местного самоуправления муниципальных образований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ешения возложить на заместителя председателя районного Собрания депутатов Цихлер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районного Собр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от 17.12.2021№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рассмотрения на сесс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брания депутатов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2700"/>
      </w:tblGrid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о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подготовку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/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секретарь Администрации района</w:t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2021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 xml:space="preserve">по Смоленскому району                           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» 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 муниципальной программы «Комплексное развитие сельских территорий муниципального образования Смоленский район Алтайского края»  за 2021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Алтайск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района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б организации питания учащихся в муниципальных 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"/>
        <w:gridCol w:w="2340"/>
        <w:gridCol w:w="2700"/>
      </w:tblGrid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деятельности Администрации района за 2021 год и основных задачах на 2022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, комитеты, отделы Администрации района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21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 утверждении ключевых показателей видов контроля и их целевых значений, индикативных показателей для видов муниципального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, комитеты Администрацие за виды контроля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/>
            </w:pPr>
            <w:r>
              <w:rPr>
                <w:sz w:val="28"/>
                <w:szCs w:val="28"/>
              </w:rPr>
              <w:t>О назначении выборов депутатов Смоленского районного Собрания депутатов 7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районная территориальная избирательная комиссия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муниципальной программы «Развитие туризма в Смоленском районе Алтай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 № 69 – ЗС «Об участии граждан в охране общественного порядка на территории Алтайского края»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 на 2019-202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летнего труда и отдыха учащихся общеобразовательных школ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«Обеспечение жильем молодых семей в Смоленском районе»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>.  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секретарь Администрации района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района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полугодие 202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22-2023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ёжной политике Смоленского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 муниципальной программы «Развитие образования в Смоленском районе на 2019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Газификация Смоленского района Алтайского края на 2022-2026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710" w:hRule="atLeast"/>
        </w:trPr>
        <w:tc>
          <w:tcPr>
            <w:tcW w:w="10548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КХ, строительства, архитектуры и газификации Администрации района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Смоленском районе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Смоленского района Алтайского края на 2022-2024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района</w:t>
            </w:r>
          </w:p>
        </w:tc>
      </w:tr>
      <w:tr>
        <w:trPr>
          <w:trHeight w:val="1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остоянной комиссии, секретарь Администрации района</w:t>
            </w:r>
          </w:p>
        </w:tc>
      </w:tr>
    </w:tbl>
    <w:tbl>
      <w:tblPr>
        <w:tblW w:w="10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2419"/>
      </w:tblGrid>
      <w:tr>
        <w:trPr>
          <w:trHeight w:val="446" w:hRule="atLeast"/>
        </w:trPr>
        <w:tc>
          <w:tcPr>
            <w:tcW w:w="105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23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бюджете на 2022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, комит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 по финансам, налоговой и кредитной поли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район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3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 председатели постоянных комиссий, секретарь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17.12.2021№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ой комиссии по бюджету, налоговой и кредит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ного Собрания депута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района о результатах деятельности Администрации района за 2021 год и основных задачах на 2022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21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айонного бюджета за 1 квартал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1 полугодие 2022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22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 бюджете на 2022год и плановый пери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2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3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7.12.2021№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постоянной комиссии по социально- экономическ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4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21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района о результатах деятельности Администрации района за 2021 год и основных задачах на 2022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«Развитие туризма в Смоленском районе Алтайского края 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дготовке к отопительному сезону 2022-2023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животных без владельце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деятельности постоянной комиссии по социально-экономическ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Смоленском районе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Смоленского района Алтайского края на 2022-202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22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7.12.2021№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да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2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 рассмотрения 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ного Собрания депутатов и заседаниях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340"/>
      </w:tblGrid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районного Собрания депутатов з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начальника ОМВД России по Смоленскому району з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района о результатах деятельности Администрации района за 2021 год и основных задачах на 2022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работе депутатов районного Собрания депутатов о депутат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 и присвоение з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7.12.2021№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онных мероприяти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2675"/>
        <w:gridCol w:w="21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ерспективным планом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остоянных комиссий районного Собрания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проектов правовых актов выносимых на рассмотр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, собраний, конференций гражда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.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Участие в работе сессий сельских  Собраний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брания депутатов, 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Заря»,  размещение их на официальном сайте Администрации Смоленского района в сети Интер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Заря», Администрация  райо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с депутатами, главами сельсоветов,, заместителями глав Администраций  сельсове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ёмов граждан по личным  вопросам депутатами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депутатов на избирательных округах, заслушивание информаций о работе депутатов по округам на сессиях районного Собрания депутат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работы районного Собрания депутатов в газете «Зар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аря», председатель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районного Собрания депутатов в культурных, спортивных и иных массовых мероприятиях на территории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и учета за исполнением принятых решен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 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районного Собрания депутатов с прокуратурой Смоленского района по вопросам экспертизы проектов нормативно - правовых актов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айонного Собрания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7.12.2021№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моленского районного Собрания депутатов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в 2022 году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Участие в работе сессий Собраний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брания депутатов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Проведение выездных семинаров с целью оказания  методической и практической помощи в деятельности представительных орган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работе сессий районного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Изучение и обобщение опыта работы  представительных органов сель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5:00Z</dcterms:created>
  <dc:creator>СД2</dc:creator>
  <dc:description/>
  <cp:keywords/>
  <dc:language>en-US</dc:language>
  <cp:lastModifiedBy>ШПИ</cp:lastModifiedBy>
  <cp:lastPrinted>2021-12-02T16:42:00Z</cp:lastPrinted>
  <dcterms:modified xsi:type="dcterms:W3CDTF">2021-12-20T04:45:00Z</dcterms:modified>
  <cp:revision>234</cp:revision>
  <dc:subject/>
  <dc:title>СМОЛЕНСКОЕ РАЙОННОЕ СОБРАНИЕ ДЕПУТАТОВ</dc:title>
</cp:coreProperties>
</file>