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64.95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1378753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21№  96                                                                            с. Смоленско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499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поступлении и расходовании средств, выделенных Смоленской районной территориальной избирательной  комиссии на подготовку и проведение дополнительных выборов депутатов Смоленского районного Собрания депутатов по одномандатным избирательным округам №16; №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моленской районной территориальной избирательной  комиссии - Малец С.В., руководствуясь пунктом 5 статьи 88 Кодекса Алтайского края о выборах, референдуме, отзыве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отчёт о поступлении и расходовании средств, </w:t>
      </w:r>
      <w:r>
        <w:rPr>
          <w:sz w:val="28"/>
          <w:szCs w:val="28"/>
        </w:rPr>
        <w:t>выделенных Смоленской районной территориальной избирательной  комиссии на подготовку и проведение дополнительных выборов депутатов Смоленского районного Собрания депутатов по одномандатным избирательным округам №16; №18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К.Хамрилов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моленского районного Собрания депутатов</w:t>
            </w:r>
            <w:bookmarkStart w:id="0" w:name="_GoBack"/>
            <w:bookmarkStart w:id="1" w:name="Par30"/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2.2021 № 96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оступлении и расходовании средств, </w:t>
      </w:r>
      <w:r>
        <w:rPr>
          <w:b/>
          <w:sz w:val="28"/>
          <w:szCs w:val="28"/>
        </w:rPr>
        <w:t>выделенных Смоленской районной территориальной избирательной  комиссии на подготовку и проведение дополнительных выборов депутатов Смоленского районного Собрания депутатов по одномандатным избирательным округам №16;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7"/>
        <w:gridCol w:w="713"/>
        <w:gridCol w:w="1266"/>
        <w:gridCol w:w="424"/>
        <w:gridCol w:w="427"/>
        <w:gridCol w:w="567"/>
        <w:gridCol w:w="567"/>
        <w:gridCol w:w="283"/>
        <w:gridCol w:w="1134"/>
        <w:gridCol w:w="708"/>
        <w:gridCol w:w="284"/>
        <w:gridCol w:w="981"/>
        <w:gridCol w:w="153"/>
        <w:gridCol w:w="812"/>
        <w:gridCol w:w="1172"/>
        <w:gridCol w:w="989"/>
        <w:gridCol w:w="145"/>
        <w:gridCol w:w="1167"/>
        <w:gridCol w:w="1320"/>
      </w:tblGrid>
      <w:tr>
        <w:trPr>
          <w:trHeight w:val="585" w:hRule="atLeast"/>
          <w:cantSplit w:val="true"/>
        </w:trPr>
        <w:tc>
          <w:tcPr>
            <w:tcW w:w="14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ИСХОДНЫЕ ДАННЫЕ</w:t>
            </w:r>
          </w:p>
        </w:tc>
      </w:tr>
      <w:tr>
        <w:trPr>
          <w:trHeight w:val="255" w:hRule="atLeast"/>
          <w:cantSplit w:val="true"/>
        </w:trPr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35" w:hRule="atLeast"/>
          <w:cantSplit w:val="true"/>
        </w:trPr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бирательные комисс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бъектов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збирате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е избирательные комисси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420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участников голосования на территории  Российской Федерации, че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1</w:t>
            </w:r>
          </w:p>
        </w:tc>
      </w:tr>
      <w:tr>
        <w:trPr>
          <w:trHeight w:val="73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вобождённых от основной работы в период подготовки и проведения общероссийского голос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945" w:hRule="atLeast"/>
          <w:cantSplit w:val="true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граждан, привлекавшихся в период подготовки и проведения общероссийского голосования к работе в комиссии, 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14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ФАКТИЧЕСКИЕ РАСХОДЫ НА ПОДГОТОВКУ И ПРОВЕДЕНИЕ  ДОПОЛНИТЕЛЬНЫХ ВЫБОРОВ ДЕПУТАТА СМОЛЕНСКОГО РАЙОННОГО СОБРАНИЯ ДЕПУТ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</w:t>
              <w:br/>
              <w:t>всего</w:t>
            </w:r>
          </w:p>
        </w:tc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расходы:</w:t>
            </w:r>
          </w:p>
        </w:tc>
      </w:tr>
      <w:tr>
        <w:trPr>
          <w:trHeight w:val="25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бирательных комиссий субъек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ных  избира-тельных комиссий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альных избирательных комиссий</w:t>
              <w:br/>
              <w:t>(комиссий референдум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х  избирательных комиссий</w:t>
            </w:r>
          </w:p>
        </w:tc>
      </w:tr>
      <w:tr>
        <w:trPr>
          <w:trHeight w:val="25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избирательной комиссии субъекта 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за окружные избирательные 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за территориальные избирательные коми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за участковые избирательные комиссии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территориальной избирательной коми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за участковые избирательные комисс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, дополнительная оплата труда (вознаграждение)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7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595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 134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подготовки и проведения общероссийского голос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 7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95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34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9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дополнительную оплату труда (вознагражд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бюллетеней для голос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вязь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местной, внутризоновой, междугородней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о-телеграф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связ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расходы на связ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расходы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использовании авиационного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и использовании других видов транспор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нцелярски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ировоч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9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(изготовление) стендов, вывесок, указателей, печатей, штамп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других материальных ценностей (материальных запас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бретение других  основ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полнения работ по содержанию помещений избирательных комиссий, избират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полнения других работ, связанных с подготовкой и проведением общероссийского голос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, связанные с информированием участников голос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расходы, связанные с подготовкой и проведением общероссийского голос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расходовано средств  бюджета на подготовку и проведение общероссийского голосования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65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434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 муниципального бюджета на подготовку и проведение общероссийского голос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таток денежных средств</w:t>
              <w:br/>
              <w:t>стр.180 - стр.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65d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180798"/>
    <w:pPr>
      <w:keepNext w:val="true"/>
      <w:jc w:val="center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0d230b"/>
    <w:rPr/>
  </w:style>
  <w:style w:type="character" w:styleId="Style14" w:customStyle="1">
    <w:name w:val="Нижний колонтитул Знак"/>
    <w:basedOn w:val="DefaultParagraphFont"/>
    <w:link w:val="Footer"/>
    <w:qFormat/>
    <w:rsid w:val="000d2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33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965dd"/>
    <w:pPr>
      <w:ind w:firstLine="709"/>
      <w:jc w:val="both"/>
    </w:pPr>
    <w:rPr>
      <w:sz w:val="28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c965dd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 w:customStyle="1">
    <w:name w:val="Основной шрифт абзаца Знак"/>
    <w:basedOn w:val="Normal"/>
    <w:qFormat/>
    <w:rsid w:val="001f4335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Title" w:customStyle="1">
    <w:name w:val="ConsPlusTitle"/>
    <w:qFormat/>
    <w:rsid w:val="004826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cd45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d2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d230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30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2</Words>
  <Characters>6345</Characters>
  <CharactersWithSpaces>7443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8:00Z</dcterms:created>
  <dc:creator>СД2</dc:creator>
  <dc:description/>
  <dc:language>en-US</dc:language>
  <cp:lastModifiedBy>ШПИ</cp:lastModifiedBy>
  <cp:lastPrinted>2020-12-03T08:30:00Z</cp:lastPrinted>
  <dcterms:modified xsi:type="dcterms:W3CDTF">2021-12-20T04:36:00Z</dcterms:modified>
  <cp:revision>8</cp:revision>
  <dc:subject/>
  <dc:title>ЗАМЕСТИТЕЛЬ ПРЕДСЕДАТЕЛЯ СМОЛЕНСКОГО РАЙОННОГО СОБРАНИЯ ДЕПУТАТОВ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