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93464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20 № 1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</w:rPr>
              <w:t xml:space="preserve"> назначении публичных слушаний по обсуждению проекта решения Смоленского районного Собрания депутатов «</w:t>
            </w:r>
            <w:r>
              <w:rPr>
                <w:sz w:val="28"/>
                <w:szCs w:val="28"/>
              </w:rPr>
              <w:t>О внесении изменений и дополнений  в Устав муниципального образования Смоленский район Алтайского края».</w:t>
            </w:r>
            <w:r>
              <w:rPr/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ей 15 Устава муниципального образования Смоленский район Алтайского края,</w:t>
      </w:r>
      <w:r>
        <w:rPr>
          <w:sz w:val="28"/>
          <w:szCs w:val="28"/>
        </w:rPr>
        <w:t xml:space="preserve"> Смолен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.</w:t>
      </w:r>
      <w:r>
        <w:rPr/>
        <w:t>.</w:t>
      </w:r>
      <w:r>
        <w:rPr>
          <w:sz w:val="28"/>
        </w:rPr>
        <w:t>Назначить на 21 февраля 2020 года в 10 часов 00 минут публичные слушания по обсуждению проекта решения Смоленского районного Собрания депутатов «</w:t>
      </w:r>
      <w:r>
        <w:rPr>
          <w:sz w:val="28"/>
          <w:szCs w:val="28"/>
        </w:rPr>
        <w:t>О внесении изменений и дополнений  в Устав муниципального образования Смоленский район Алтайского края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убличные слушания провести  в актовом зале Администрации Смоленского района(с. Смоленское, ул. Титова, 40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Образовать комиссию по проведению публичных слушаний из  5 человек,  включив в ее 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районного Собрания депутато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хлера Владимира Александровича,  заместителя председателя районного Собрания депутатов;</w:t>
      </w:r>
    </w:p>
    <w:p>
      <w:pPr>
        <w:pStyle w:val="Normal"/>
        <w:jc w:val="both"/>
        <w:rPr/>
      </w:pPr>
      <w:r>
        <w:rPr>
          <w:sz w:val="28"/>
        </w:rPr>
        <w:tab/>
        <w:t>Герасименко Алексея Алексеевича, председателя постоянной комиссии районного Собрания депутатов по бюджету, налоговой и кредит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Евпет Елену Александровну, </w:t>
      </w:r>
      <w:r>
        <w:rPr>
          <w:sz w:val="28"/>
        </w:rPr>
        <w:t xml:space="preserve">председателя Мандатной комиссии районного Собрания депутатов;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от Администрации района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етра Ивановича, секретар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оцного Романа Юрьевича, начальника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Заря» и размести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7:00Z</dcterms:created>
  <dc:creator>СД2</dc:creator>
  <dc:description/>
  <cp:keywords/>
  <dc:language>en-US</dc:language>
  <cp:lastModifiedBy>ШПИ</cp:lastModifiedBy>
  <cp:lastPrinted>2020-01-29T10:40:00Z</cp:lastPrinted>
  <dcterms:modified xsi:type="dcterms:W3CDTF">2020-01-29T07:58:00Z</dcterms:modified>
  <cp:revision>38</cp:revision>
  <dc:subject/>
  <dc:title/>
</cp:coreProperties>
</file>