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724451845"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3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Десятовой Светлане Николаевне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w:t>
      </w:r>
    </w:p>
    <w:p>
      <w:pPr>
        <w:pStyle w:val="Normal"/>
        <w:shd w:val="clear" w:color="auto" w:fill="FFFFFF"/>
        <w:ind w:firstLine="709"/>
        <w:jc w:val="both"/>
        <w:rPr>
          <w:sz w:val="28"/>
          <w:szCs w:val="28"/>
        </w:rPr>
      </w:pPr>
      <w:r>
        <w:rPr>
          <w:sz w:val="28"/>
          <w:szCs w:val="28"/>
        </w:rPr>
        <w:t xml:space="preserve">Десятовой Светланой Николаевной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е указан доход, полученный в виде выплаты ветеранам труда в сумме 7380 рублей, а также завышен размер полученной пенсии на 1499,53 рублей.  </w:t>
      </w:r>
    </w:p>
    <w:p>
      <w:pPr>
        <w:pStyle w:val="Normal"/>
        <w:shd w:val="clear" w:color="auto" w:fill="FFFFFF"/>
        <w:spacing w:before="300" w:after="150"/>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Десятовой С.Н. доход и завышенный размер полученной пенсии не превышают 2% от ее общего дохода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Десятовой Светланой Николаевной,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Десятовой Светлане Николаевне, избранной по одномандатному  избирательному округу № 13,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794</Words>
  <Characters>4530</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