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34977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№ 1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 изменений  в структуру Администрации  Смоленского района Алтайского 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   в  Российской   Федерации»,  статьей 40 Регламента Смоленского районного Собрания депутатов Алтайского края, Смоленское районное Собрание депутатов РЕШИЛ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я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труктуры Администрации Смоленского района высшую должность муниципальной службы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труктуру Администрации Смоленского района высшую должность муниципальной службы - заместитель главы Администрации  района по вопросам жилищно-коммунального хозяйства, строительства, архитектуры и газификации, с непосредственным подчинением главе района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обнародовать на официальном сайте Администрации Смоленского района Алтайского края  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А.К. Хамрилов</w:t>
      </w:r>
    </w:p>
    <w:p>
      <w:pPr>
        <w:pStyle w:val="ListParagraph"/>
        <w:tabs>
          <w:tab w:val="clear" w:pos="708"/>
          <w:tab w:val="left" w:pos="0" w:leader="none"/>
        </w:tabs>
        <w:ind w:left="425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425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4d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4d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7:00Z</dcterms:created>
  <dc:creator>ШПИ</dc:creator>
  <dc:description/>
  <dc:language>en-US</dc:language>
  <cp:lastModifiedBy>ШПИ</cp:lastModifiedBy>
  <cp:lastPrinted>2020-02-19T02:03:00Z</cp:lastPrinted>
  <dcterms:modified xsi:type="dcterms:W3CDTF">2020-03-10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