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0555694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.02.2020 № 19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ходе выполнения муниципальной программы «Развитие сельского хозяйства Смоленского района на 2018-2020 годы» в 2019 году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нформацию начальника Управления сельского хозяйства Администрации Смоленского района Н.М. Анисимова о </w:t>
      </w:r>
      <w:r>
        <w:rPr>
          <w:sz w:val="28"/>
        </w:rPr>
        <w:t>ходе выполнения муниципальной программы «Развитие сельского хозяйства Смоленского района на 2018-2020 годы» в 2019 году,</w:t>
      </w:r>
      <w:r>
        <w:rPr>
          <w:sz w:val="28"/>
          <w:szCs w:val="28"/>
        </w:rPr>
        <w:t xml:space="preserve">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 xml:space="preserve">1. Информацию о </w:t>
      </w:r>
      <w:r>
        <w:rPr>
          <w:sz w:val="28"/>
        </w:rPr>
        <w:t xml:space="preserve">ходе выполнения муниципальной программы «Развитие сельского хозяйства Смоленского района на 2018-2020  годы» в 2019 году </w:t>
      </w:r>
      <w:r>
        <w:rPr>
          <w:sz w:val="28"/>
          <w:szCs w:val="28"/>
        </w:rPr>
        <w:t>принять к сведению (прилагается)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решению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 28.02.2020 № 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выполнения муниципальной программы «Развитие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хозяйства Смоленского района  на  2018-2020 годы»  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 сельского хозяйства Смоленского района на 2018-2020 годы»  утверждена  постановлением Администрации Смоленского района от 20.09.2017г. № 80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ением сельского хозяйства Администрации Смоленского района велась целенаправленная работа над выполнением программы с регулярными отчетами перед районным Собранием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осподдерж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остоянию на 31.12. 2019 года на реализацию муниципальной программы было перечислено бюджетных средств в объеме 14.675.284 руб., в том числе из федерального бюджета 13.648.206 руб., краевого – 1.027.078 руб. из районного бюджета 200.000 руб.  Государственная поддержка оказывалась по следующим направлениям: элитное семеноводство, несвязанная поддержка в области растениеводства, возмещение процентной ставки по долгосрочным и краткосрочным кредитам в растениеводстве и животноводстве, племенная поддержка племенного животноводства, субсидирование на возмещение части затрат на 1 кг реализованного молока, поддержка начинающих фермеров, техническое перевооружение.</w:t>
      </w:r>
    </w:p>
    <w:p>
      <w:pPr>
        <w:pStyle w:val="Normal"/>
        <w:jc w:val="both"/>
        <w:rPr>
          <w:rStyle w:val="Appleconvertedspac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зяйственную деятельность в области сельского хозяйства на территории района ведут 13 сельхозпредприятий ,15 КФХ и ИП,</w:t>
      </w:r>
      <w:r>
        <w:rPr>
          <w:rStyle w:val="Appleconvertedspace"/>
          <w:sz w:val="28"/>
          <w:szCs w:val="28"/>
        </w:rPr>
        <w:t xml:space="preserve">  в которых занято 825 чел. средняя начисленная заработная плата работников за 10 месяцев 2019 года 17683, рост к уровню прошлого года составил 144%.</w:t>
      </w:r>
    </w:p>
    <w:p>
      <w:pPr>
        <w:pStyle w:val="Style15"/>
        <w:shd w:fill="FFFFFF" w:val="clear"/>
        <w:spacing w:lineRule="atLeast" w:line="263" w:before="0" w:after="0"/>
        <w:jc w:val="both"/>
        <w:textAlignment w:val="baseline"/>
        <w:rPr/>
      </w:pPr>
      <w:r>
        <w:rPr>
          <w:rStyle w:val="Appleconvertedspace"/>
          <w:color w:val="222222"/>
          <w:sz w:val="28"/>
          <w:szCs w:val="28"/>
        </w:rPr>
        <w:t xml:space="preserve">  </w:t>
      </w:r>
    </w:p>
    <w:p>
      <w:pPr>
        <w:pStyle w:val="Style15"/>
        <w:shd w:fill="FFFFFF" w:val="clear"/>
        <w:spacing w:lineRule="atLeast" w:line="263"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Растениевод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евные площади сельскохозяйственных культур во всех категориях хозяйств в 2019году занимали 84928 гектара, в том числе зерновые и зернобобовые культуры  39303 гектар, технические  35461 гектаров. </w:t>
      </w:r>
      <w:r>
        <w:rPr>
          <w:sz w:val="28"/>
          <w:szCs w:val="28"/>
          <w:shd w:fill="FFFFFF" w:val="clear"/>
        </w:rPr>
        <w:t>Высокие цены и спрос на рынке  технических и масленичных культур стимулировал расширение площадей под  подсолнечником, соей и рапсом. Площадь занятая под соей за последние 4 года выросли в 7 раз, под подсолнечником в 5 раз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</w:t>
      </w:r>
      <w:r>
        <w:rPr>
          <w:color w:val="222222"/>
          <w:sz w:val="28"/>
          <w:szCs w:val="28"/>
        </w:rPr>
        <w:t xml:space="preserve">Производство   зерновых и зернобобовых культур в 2019 году составило более 107,5 тыс. тонн в амбарном весе. Производство 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color w:val="222222"/>
          <w:sz w:val="28"/>
          <w:szCs w:val="28"/>
        </w:rPr>
        <w:t xml:space="preserve"> технических культур увеличилось  в 1,3 раза к уровню прошлого года. Средняя урожайность зерновых и зернобобовых культур 26,8 ц /га в амбарном весе, что выше прошлого года на 6,6  ц/га. </w:t>
      </w:r>
    </w:p>
    <w:p>
      <w:pPr>
        <w:pStyle w:val="Style15"/>
        <w:shd w:fill="FFFFFF" w:val="clear"/>
        <w:spacing w:lineRule="atLeast" w:line="26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Хозяйствами, занимающимися животноводством, заготовлено 31,2 ц/корм.ед на условную голову, в том числе по видам кормов сена - 11635 тонн, сенажа -20633 тонн, силоса 23000 тонн, концентратов 14021,5 тонн.    Самая высокая кормовая обеспеченность в ООО «Агро-Сибирь»: 32,8 ц/корм.ед на условную голову. В сельхозпредприятиях всех форм собственности про</w:t>
      </w:r>
      <w:r>
        <w:rPr>
          <w:sz w:val="28"/>
          <w:szCs w:val="28"/>
        </w:rPr>
        <w:t>ведена определенная работа по закладке основ урожая 2020 года: вспахано зяби 62115 га, посеяны озимые культуры на площади более 9000 га., что выше среднемноголетних значений на 1500 га.</w:t>
      </w:r>
    </w:p>
    <w:p>
      <w:pPr>
        <w:pStyle w:val="Style15"/>
        <w:shd w:fill="FFFFFF" w:val="clear"/>
        <w:spacing w:lineRule="atLeast" w:line="263" w:before="0" w:after="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продолжалось строительство и реконструкция объектов сельского хозяйства, на это израсходовано более 17 млн.. руб. в животноводстве реконструирована ферма, построены  зерносклада, 2 механизированных тока,  2 зерносушилки. Приобретено новой техники на 230,7 миллионов рублей, что выше уровня прошлого года на 62,5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Животноводств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F7964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Животноводством в районе занимаются 5 сельхозпредприятий, 10 КФХ и ИП, а также личные подсобные хозяйства,</w:t>
      </w:r>
      <w:r>
        <w:rPr>
          <w:color w:val="F796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которых по состоянию на 01.01.2020 года  содержится- 10373 головы КРС, в том числе коров 4181голова, свиней  3627 голов, овец и коз  2547 головы,  лошадей 1197 голов.</w:t>
      </w:r>
      <w:r>
        <w:rPr>
          <w:color w:val="F79646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изводство молока во всех категориях хозяйств составило 20014 тонн, мяса на убой в живом весе 2032 тонны. Продуктивность дойного стада в сельхозпредприятиях 5372 кг на корову, среднесуточный привес КРС-688 грамм. Выход телят на 100 коров составил 85 телят. Наивысшая молочная продуктивность коров в ООО «Агро-Сибирь» - 7750 кг, рост к уровню прошлого года составил -560кг. </w:t>
      </w:r>
    </w:p>
    <w:p>
      <w:pPr>
        <w:pStyle w:val="Style15"/>
        <w:shd w:fill="FFFFFF" w:val="clear"/>
        <w:spacing w:lineRule="atLeast" w:line="263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адры</w:t>
      </w:r>
    </w:p>
    <w:p>
      <w:pPr>
        <w:pStyle w:val="Style15"/>
        <w:shd w:fill="FFFFFF" w:val="clear"/>
        <w:spacing w:lineRule="atLeast" w:line="263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Кадровое обеспечение  АПК  района направлено на обеспечение сельхозпредприятий руководителями и специалистами с высоким уровнем компетентности, рабочими массовых профессий, способными осуществлять эффективную работу в современных условиях</w:t>
      </w:r>
      <w:r>
        <w:rPr>
          <w:sz w:val="20"/>
          <w:szCs w:val="20"/>
          <w:shd w:fill="FFFFFF" w:val="clear"/>
        </w:rPr>
        <w:t>.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Для поддержки молодых специалистов АПК  района оформляются субсидии на единовременное пособие. Разработаны условия трудового соревнования среди сельхозпредприятий и КФХ за достижение наивысших показателей в отрасли. Ежегодно проводятся районные конкурсы "Лучший по профессии" среди  техников по воспроизводству стада КРС, мастеров машинного доения, на базе Смоленского лицея  конкурс пахарей.  Руководители и специалисты предприятий работников АПК принимают участие в агропромышленных  выставках,  конференциях, презентациях новой техники. Совместно с институтом повышения квалификации работников АПК проводится  учеба по повышению квалификации специалистов и руководителей, начинающих фермеров.</w:t>
      </w:r>
    </w:p>
    <w:p>
      <w:pPr>
        <w:pStyle w:val="Style15"/>
        <w:shd w:fill="FFFFFF" w:val="clear"/>
        <w:spacing w:lineRule="atLeast" w:line="263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60" w:before="150" w:after="1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Style15"/>
        <w:shd w:fill="FFFFFF" w:val="clear"/>
        <w:tabs>
          <w:tab w:val="clear" w:pos="708"/>
          <w:tab w:val="left" w:pos="7620" w:leader="none"/>
        </w:tabs>
        <w:spacing w:lineRule="atLeast" w:line="36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 выполнении индикаторах муниципальной программы </w:t>
        <w:tab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895"/>
        <w:gridCol w:w="1808"/>
        <w:gridCol w:w="1167"/>
        <w:gridCol w:w="1168"/>
        <w:gridCol w:w="1669"/>
      </w:tblGrid>
      <w:tr>
        <w:trPr>
          <w:trHeight w:val="61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3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ство зерновых культур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88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4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РС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головье молочных коров во всех категориях хозяйств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ство молок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ство мяса на убой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ий удой на 1 корову в год в сельхозпредприятия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риобретенной сельскохозяйственной техники и оборуд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7"/>
        <w:gridCol w:w="1080"/>
        <w:gridCol w:w="1080"/>
        <w:gridCol w:w="1260"/>
      </w:tblGrid>
      <w:tr>
        <w:trPr>
          <w:trHeight w:val="285" w:hRule="atLeast"/>
          <w:cantSplit w:val="true"/>
        </w:trPr>
        <w:tc>
          <w:tcPr>
            <w:tcW w:w="4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расходов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фак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% вы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Всего финансовых зат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>из бюджет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внебюджетных источ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из бюджета муниципального образо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внебюджетных источ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49:00Z</dcterms:created>
  <dc:creator>СД2</dc:creator>
  <dc:description/>
  <cp:keywords/>
  <dc:language>en-US</dc:language>
  <cp:lastModifiedBy>ШПИ</cp:lastModifiedBy>
  <cp:lastPrinted>2020-02-19T09:49:00Z</cp:lastPrinted>
  <dcterms:modified xsi:type="dcterms:W3CDTF">2020-03-10T03:34:00Z</dcterms:modified>
  <cp:revision>67</cp:revision>
  <dc:subject/>
  <dc:title/>
</cp:coreProperties>
</file>