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2.2020 № 2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7"/>
        <w:gridCol w:w="4786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очередной девятнадцатой сессии Смоленского районного Собрания депутатов шестого созыва (28.02. 2020 год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очередной девятнадца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 повестке дня очередной девятнадца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работе районного Собрания депутатов за 2019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противодействии преступности на территории  Смоленского района по итогам 12 месяцев 2019 года и принимаемых мерах по ее стабил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мынин А.Г. - начальник ОМВД России по Смоле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 внесении изменений и допол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авила землепользования и застройки муниципального образования Ануйский   сельсовет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Смол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и допол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авила землепользования и застройки муниципального образования Линёвский   сельсовет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Смол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в Порядок осуществления муниципального земельного контроля на территории муниципального образования Смоленский район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 применении к депутату Смоленского районного Собрания депутатов Алтайского края  Арбакову Валерию Валерьевичу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О применении к депутату Смоленского районного Собрания депутатов Алтайского края  Любимову Владимиру Николаевичу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 применении к депутату Смоленского районного Собрания депутатов Алтайского края  Хамрилову Алексею Константиновичу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применении к депутату Смоленского районного Собрания депутатов Алтайского края  Катаеву Сергею Тимофеевичу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 применении к депутату Смоленского районного Собрания депутатов Алтайского края  Котову Александру Витальевичу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 применении к депутату Смоленского районного Собрания депутатов Алтайского края  Десятовой Светлане Николаевне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 применении к депутату Смоленского районного Собрания депутатов Алтайского края  Жданову Николаю Васильевичу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 применении к депутату Смоленского районного Собрания депутатов Алтайского края  Сысоеву Евгению Ивановичу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 применении к депутату Смоленского районного Собрания депутатов Алтайского края  Никоновой Татьяне Ивановне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О применении к депутату Смоленского районного Собрания депутатов Алтайского края  Ботееву Алексею Николаевичу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7. О внесении изменений в структуру Администрация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оцный Р.Ю. – начальник Организационно-правового управлени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8. </w:t>
      </w:r>
      <w:r>
        <w:rPr>
          <w:sz w:val="28"/>
        </w:rPr>
        <w:t>О ходе выполнения муниципальной программы «Развитие сельского хозяйства Смоленского района на 2018-2020 годы» в 2019 го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исимов Н.М. – начальник управления сельского хозяйства Администрации район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9.</w:t>
      </w:r>
      <w:r>
        <w:rPr>
          <w:color w:val="000000"/>
          <w:sz w:val="28"/>
          <w:szCs w:val="28"/>
          <w:shd w:fill="FFFFFF" w:val="clear"/>
        </w:rPr>
        <w:t>О присвоении муниципальному бюджетному общеобразовательному учреждению "Смоленская средняя общеобразовательная школа № 1» имени Ожогина Ефима Прокопьевич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иченко В.П. – председатель Комитета по образованию Смоле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basedOn w:val="DefaultParagraphFont"/>
    <w:link w:val="ConsPlusNormal1"/>
    <w:qFormat/>
    <w:locked/>
    <w:rsid w:val="00b349ea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b349ea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924</Words>
  <Characters>5271</Characters>
  <CharactersWithSpaces>61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44:00Z</dcterms:created>
  <dc:creator>ШПИ</dc:creator>
  <dc:description/>
  <dc:language>en-US</dc:language>
  <cp:lastModifiedBy>ШПИ</cp:lastModifiedBy>
  <cp:lastPrinted>2020-03-03T04:09:00Z</cp:lastPrinted>
  <dcterms:modified xsi:type="dcterms:W3CDTF">2020-03-10T03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