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2304669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0 № 2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рисвоении муниципальному бюджетному общеобразовательному учреждению "Смоленская средняя общеобразовательная школа № 1» имени Ожогина Ефима Прокопьевич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ходатайство Комитета по образованию Смоленского района Алтайского края, руководствуясь  статьей 28 Устава муниципального образования Смоленский район Алтайского края, Положением о присвоении имен заслуженных людей Российской Федерации, Алтайского края и Смоленского района, утвержденным решением Смоленского районного Собрания депутатов от 27.08.2010 № 48, Смоленское районное Собрание депутатов РЕШИЛ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своить </w:t>
      </w:r>
      <w:r>
        <w:rPr>
          <w:color w:val="000000"/>
          <w:sz w:val="28"/>
          <w:szCs w:val="28"/>
          <w:shd w:fill="FFFFFF" w:val="clear"/>
        </w:rPr>
        <w:t>муниципальному бюджетному общеобразовательному учреждению "Смоленская средняя общеобразовательная школа № 1» имя Ожогина Ефима Прокопьевича и в дальнейшем именовать её - муниципальное бюджетное общеобразовательное учреждение «Смоленская средняя общеобразовательная школа № 1 имени Ожогина Ефима Прокопьевича» (МБОУ «Смоленская СОШ № 1 имени Ожогина Е.П.»)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Заря» и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3:00Z</dcterms:created>
  <dc:creator>ШПИ</dc:creator>
  <dc:description/>
  <dc:language>en-US</dc:language>
  <cp:lastModifiedBy>ШПИ</cp:lastModifiedBy>
  <cp:lastPrinted>2020-03-04T02:02:00Z</cp:lastPrinted>
  <dcterms:modified xsi:type="dcterms:W3CDTF">2020-03-10T0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