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545180665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0 № 22                                                                                 с. Смоленско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я о передаче Администрацией Смоленского сельсовета Смоленского района Алтайского края Администрации Смоленского района Алтайского края части своих полномочий по решению вопросов местного значения  на 2020 год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4 статьи 15 Федерального закона от 06.10.2003 № 131-ФЗ «Об общих принципах организации местного самоуправления в Российской Федерации», пунктом 2.2.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ого решением районного Собрания депутатов от  19.02.2016 № 4, 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1.</w:t>
        <w:tab/>
      </w:r>
      <w:r>
        <w:rPr>
          <w:sz w:val="28"/>
          <w:szCs w:val="28"/>
        </w:rPr>
        <w:t>Утвердить соглашение о передаче Администрацией Смоленского сельсовета Смоленского района Алтайского края  Администрации Смоленского района Алтайского края части своих полномочий по решению вопросов местного значения  на 2020год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моленского района Алтайского края заключить с Администрацией Смоленского сельсовета Смоленского района Алтайского края соглашение о принятии </w:t>
      </w:r>
      <w:r>
        <w:rPr>
          <w:sz w:val="28"/>
        </w:rPr>
        <w:t xml:space="preserve"> части  полномочий по решению вопросов местного значения на 2020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становить, что принятые полномочия осуществляются Администрацией района в пределах межбюджетных трансфертов, передаваемых из бюджета муниципального образования Смоленский сельсовет в бюджет муниципального образования Смоленский район в размерах, </w:t>
      </w:r>
      <w:r>
        <w:rPr>
          <w:sz w:val="28"/>
          <w:szCs w:val="28"/>
        </w:rPr>
        <w:t>указанных в приложении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rFonts w:cs="Mangal"/>
        </w:rPr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7.04.2020 № 22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сельсовета Смоленского района Алтайского края Администрации Смоленского района Алтайского края  части своих полномочий по решению вопросов местного значения на 2020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 Смоленское</w:t>
        <w:tab/>
        <w:tab/>
        <w:tab/>
        <w:tab/>
        <w:tab/>
        <w:t xml:space="preserve">   «___» ____________________ 20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ол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Администрации сельсовета Житникова Сергея Юрьевич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моле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района Моисеевой Людмилы Васильев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й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 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поселения передает, а Администрация района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сельских поселений, а именно: </w:t>
      </w:r>
    </w:p>
    <w:p>
      <w:pPr>
        <w:pStyle w:val="Normal"/>
        <w:ind w:right="-108" w:firstLine="540"/>
        <w:jc w:val="both"/>
        <w:rPr/>
      </w:pPr>
      <w:r>
        <w:rPr/>
        <w:t>1) реализация на территории муниципального образования Смоленский сельсовет Смоленского района Алтайского края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 по благоустройству парка спорта и отдыха «Молодежный» в с. Смоленское Смоленского района Алтайского края, пер. Гражданский, 12А.</w:t>
      </w:r>
    </w:p>
    <w:p>
      <w:pPr>
        <w:pStyle w:val="Normal"/>
        <w:ind w:right="-108" w:firstLine="540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TextBodyIndent"/>
        <w:ind w:left="283" w:firstLine="567"/>
        <w:rPr/>
      </w:pPr>
      <w:r>
        <w:rPr/>
        <w:t>2.1. Администрация  поселения  имеет  право:</w:t>
      </w:r>
    </w:p>
    <w:p>
      <w:pPr>
        <w:pStyle w:val="TextBodyIndent"/>
        <w:ind w:left="0" w:firstLine="708"/>
        <w:rPr/>
      </w:pPr>
      <w:r>
        <w:rPr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района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района переданны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Администрация 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района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поселения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района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>
          <w:rFonts w:eastAsia="Arial"/>
        </w:rPr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.</w:t>
      </w:r>
    </w:p>
    <w:p>
      <w:pPr>
        <w:pStyle w:val="Heading1"/>
        <w:widowControl/>
        <w:tabs>
          <w:tab w:val="clear" w:pos="360"/>
          <w:tab w:val="left" w:pos="708" w:leader="none"/>
        </w:tabs>
        <w:ind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bidi="ar-SA"/>
        </w:rPr>
      </w:r>
    </w:p>
    <w:p>
      <w:pPr>
        <w:pStyle w:val="Heading1"/>
        <w:widowControl/>
        <w:tabs>
          <w:tab w:val="clear" w:pos="360"/>
          <w:tab w:val="left" w:pos="708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сельсовета 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района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 Объем межбюджетных трансфертов, направляемых для осуществления Администрацией района переданных полномочий определяется в соответствии с  объемом софинансирования в рамках участия в государственной программе «Комплексное развитие сельских территорий», исходя из объемов ассигнований, утвержденных решением Собрания депутатов Смоленского сельсовета Смоленского района Алтайского края о бюджете на 2020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4. Администрация района вправе дополнительно использовать для осуществления переданных полномочий собственные материальные ресурсы и финансовые средства в случаях и порядке, предусмотренных решением представительного органа района.</w:t>
      </w:r>
    </w:p>
    <w:p>
      <w:pPr>
        <w:pStyle w:val="Normal"/>
        <w:suppressAutoHyphens w:val="true"/>
        <w:ind w:right="-108" w:hanging="0"/>
        <w:jc w:val="both"/>
        <w:rPr/>
      </w:pPr>
      <w:r>
        <w:rPr/>
      </w:r>
    </w:p>
    <w:p>
      <w:pPr>
        <w:pStyle w:val="Normal"/>
        <w:suppressAutoHyphens w:val="true"/>
        <w:ind w:right="-108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СРОКИ И ПОРЯДОК ПРЕДОСТАВЛЕНИЯ ОТЧЕТОВ ОБ ОСУЩЕСТВЛЕНИИ </w:t>
      </w:r>
    </w:p>
    <w:p>
      <w:pPr>
        <w:pStyle w:val="Normal"/>
        <w:jc w:val="center"/>
        <w:rPr>
          <w:rFonts w:cs="Mangal"/>
        </w:rPr>
      </w:pPr>
      <w:r>
        <w:rPr/>
        <w:t>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val="clear" w:color="auto" w:fill="FFFFFF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района </w:t>
      </w:r>
      <w:r>
        <w:rPr/>
        <w:t xml:space="preserve">в течение пяти дней с момента поступления письменного запроса Администрации поселения </w:t>
      </w:r>
      <w:r>
        <w:rPr>
          <w:color w:val="000000"/>
        </w:rPr>
        <w:t>предоставляет Администрации поселения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района переданных полномочий, Администрация поселения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сельсовета на осуществление переданных полномочий.  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сельсовета на осуществление Администрацией района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</w:t>
      </w:r>
      <w:r>
        <w:rPr>
          <w:rFonts w:ascii="Times New Roman" w:hAnsi="Times New Roman"/>
          <w:sz w:val="24"/>
          <w:szCs w:val="24"/>
        </w:rPr>
        <w:t xml:space="preserve">вступает в силу со дня его подписания Сторонами и действует:  в части </w:t>
      </w:r>
      <w:r>
        <w:rPr>
          <w:rFonts w:cs="Times New Roman" w:ascii="Times New Roman" w:hAnsi="Times New Roman"/>
          <w:sz w:val="24"/>
          <w:szCs w:val="24"/>
        </w:rPr>
        <w:t xml:space="preserve">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</w:rPr>
        <w:t>с  01 марта 2020 года по 31 декабря 2020 года</w:t>
      </w:r>
      <w:r>
        <w:rPr>
          <w:rFonts w:cs="Times New Roman" w:ascii="Times New Roman" w:hAnsi="Times New Roman"/>
          <w:sz w:val="24"/>
          <w:szCs w:val="24"/>
        </w:rPr>
        <w:t xml:space="preserve">, а в части расчетов – до полного исполнения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TextBodyIndent"/>
        <w:ind w:left="283" w:firstLine="425"/>
        <w:rPr/>
      </w:pPr>
      <w:r>
        <w:rP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TextBodyIndent"/>
        <w:rPr/>
      </w:pPr>
      <w:r>
        <w:rPr/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200" w:horzAnchor="margin" w:leftFromText="180" w:rightFromText="180" w:tblpX="0" w:tblpY="159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6"/>
        <w:gridCol w:w="424"/>
        <w:gridCol w:w="4679"/>
      </w:tblGrid>
      <w:tr>
        <w:trPr>
          <w:trHeight w:val="680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widowControl w:val="false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widowControl w:val="false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widowControl w:val="false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widowControl w:val="false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Н 102220266976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ПО 0401883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ФС 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ГУ 330010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МО 01640456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_______________ Л.В. Моисеев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lang w:eastAsia="en-US"/>
              </w:rPr>
              <w:t>Администрация Смоленского сельсовета Смоленского района  Алтайского края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00, Алтайский край, Смоленский район, с.Смоленское, ул.Соболева,11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10019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КПП 227101001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widowControl w:val="false"/>
              <w:spacing w:lineRule="auto" w:line="276"/>
              <w:ind w:right="-183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lang w:eastAsia="en-US"/>
              </w:rPr>
              <w:t xml:space="preserve">УФК по Алтайскому краю (Администрация Смоленского сельсовета Смоленского района Алтайского края) </w:t>
            </w:r>
          </w:p>
          <w:p>
            <w:pPr>
              <w:pStyle w:val="Normal"/>
              <w:widowControl w:val="false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Р/с 40204810700000004107          </w:t>
            </w:r>
          </w:p>
          <w:p>
            <w:pPr>
              <w:pStyle w:val="Normal"/>
              <w:widowControl w:val="false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202668971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ОКПО 04084136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640456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ОГУ 3300200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 С.Ю. Жи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rFonts w:cs="Mangal"/>
        </w:rPr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7.04.2020 № 22                                                                               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бюджетных трансфертов передаваемых из бюджета муниципального образования Смоленский сельсовет в бюджет муниципального образования Смоленский район на осуществление части полномочий по решению вопросов местного значения в 2020 го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5"/>
        <w:gridCol w:w="5646"/>
        <w:gridCol w:w="265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</w:rPr>
              <w:t xml:space="preserve">Наименование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</w:rPr>
              <w:t>Сумма, рубле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на осуществление части полномочий по решению вопросов местного значения в 2020 го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8 1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ebb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4ebb"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lineRule="auto" w:line="252"/>
      <w:ind w:firstLine="680"/>
      <w:jc w:val="center"/>
      <w:outlineLvl w:val="0"/>
    </w:pPr>
    <w:rPr>
      <w:rFonts w:ascii="Arial" w:hAnsi="Arial" w:eastAsia="Lucida Sans Unicode" w:cs="Mangal"/>
      <w:b/>
      <w:kern w:val="2"/>
      <w:sz w:val="20"/>
      <w:szCs w:val="20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34ebb"/>
    <w:rPr>
      <w:rFonts w:ascii="Arial" w:hAnsi="Arial" w:eastAsia="Lucida Sans Unicode" w:cs="Mangal"/>
      <w:b/>
      <w:kern w:val="2"/>
      <w:sz w:val="20"/>
      <w:szCs w:val="20"/>
      <w:lang w:eastAsia="zh-CN" w:bidi="hi-IN"/>
    </w:rPr>
  </w:style>
  <w:style w:type="character" w:styleId="Style13" w:customStyle="1">
    <w:name w:val="Основной текст Знак"/>
    <w:basedOn w:val="DefaultParagraphFont"/>
    <w:semiHidden/>
    <w:qFormat/>
    <w:rsid w:val="00334eb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334eb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334ebb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334ebb"/>
    <w:pPr>
      <w:spacing w:before="0" w:after="120"/>
      <w:ind w:left="283" w:hanging="0"/>
    </w:pPr>
    <w:rPr/>
  </w:style>
  <w:style w:type="paragraph" w:styleId="ConsNonformat" w:customStyle="1">
    <w:name w:val="ConsNonformat"/>
    <w:qFormat/>
    <w:rsid w:val="00334ebb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334ebb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eastAsia="zh-CN" w:val="ru-RU" w:bidi="ar-SA"/>
    </w:rPr>
  </w:style>
  <w:style w:type="paragraph" w:styleId="ConsPlusNormal" w:customStyle="1">
    <w:name w:val="ConsPlusNormal"/>
    <w:qFormat/>
    <w:rsid w:val="00334ebb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334e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FDB04-1FCA-401A-BFBE-7E7513475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093</Words>
  <Characters>11934</Characters>
  <CharactersWithSpaces>1400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22:00Z</dcterms:created>
  <dc:creator>ШПИ</dc:creator>
  <dc:description/>
  <dc:language>en-US</dc:language>
  <cp:lastModifiedBy>ШПИ</cp:lastModifiedBy>
  <cp:lastPrinted>2020-04-07T03:47:00Z</cp:lastPrinted>
  <dcterms:modified xsi:type="dcterms:W3CDTF">2020-04-07T03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