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719787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4.2020 № 23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моленского районного Собрания депутатов Любимова Владимира Николаевича, избранного по одномандатному избирательному округу № 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унктом 2 части 10 статьи 40 Федерального  закона № 131-ФЗ «Об общих принципах организации местного самоуправления в Российской Федерации», пунктом 2 части 7 статьи 30 Устава муниципального образования Смоленский район Алтайского края, статьей 37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рочно прекратить полномочия депутата Смоленского районного Собрания депутатов Алтайского края Любимова Владимира Николаевича, избранного по одномандатному избирательному округу № 6 с 14 апреля 2020 года,  в связи с отставкой по собственному желанию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СД2</dc:creator>
  <dc:description/>
  <cp:keywords/>
  <dc:language>en-US</dc:language>
  <cp:lastModifiedBy>ШПИ</cp:lastModifiedBy>
  <cp:lastPrinted>2020-04-14T08:14:00Z</cp:lastPrinted>
  <dcterms:modified xsi:type="dcterms:W3CDTF">2020-04-14T01:15:00Z</dcterms:modified>
  <cp:revision>28</cp:revision>
  <dc:subject/>
  <dc:title>СМОЛЕНСКОЕ РАЙОННОЕ СОБРАНИЕ ДЕПУТАТОВ</dc:title>
</cp:coreProperties>
</file>