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103956014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№ 24                                                                                 с. Смоленско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решение Смоленского районного Собрания депутатов от 07.04.2020 № 22 «Об утверждении соглашения о передаче Администрацией Смоленского сельсовета Смоленского района Алтайского края Администрации Смоленского района Алтайского края части своих полномочий по решению вопросов местного значения  на 2020 год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астью 4 статьи 15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 Алтайского края, пунктом 2.2. Порядка заключения соглашений органами местного самоуправления  Смоленского района Алтайского края о передаче (принятии) осуществления части  полномочий по решению вопросов местного значения, утвержденного решением районного Собрания депутатов от  19.02.2016 № 4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1.</w:t>
        <w:tab/>
        <w:t>Внести в решение</w:t>
      </w:r>
      <w:r>
        <w:rPr>
          <w:sz w:val="28"/>
          <w:szCs w:val="28"/>
          <w:lang w:eastAsia="en-US"/>
        </w:rPr>
        <w:t xml:space="preserve"> Смоленского районного Собрания депутатов от 07.04.2020 № 22 «Об утверждении соглашения о передаче Администрацией Смоленского сельсовета Смоленского района Алтайского края Администрации Смоленского района Алтайского края части своих полномочий по решению вопросов местного значения  на 2020 год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в Приложении 2 к решению «</w:t>
      </w:r>
      <w:r>
        <w:rPr>
          <w:sz w:val="28"/>
          <w:szCs w:val="28"/>
        </w:rPr>
        <w:t>Размер межбюджетных трансфертов передаваемых из бюджета муниципального образования Смоленский сельсовет в бюджет муниципального образования Смоленский район на осуществление части полномочий по решению вопросов местного значения в 2020 году</w:t>
      </w:r>
      <w:r>
        <w:rPr>
          <w:bCs/>
          <w:sz w:val="28"/>
          <w:szCs w:val="28"/>
        </w:rPr>
        <w:t>»  в графе «сумма, рублей» цифры «498100» заменить цифрами «767755,41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f9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d5f9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ed5f9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d5f93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ed5f9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97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57</Words>
  <Characters>2035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4:00Z</dcterms:created>
  <dc:creator>ШПИ</dc:creator>
  <dc:description/>
  <dc:language>en-US</dc:language>
  <cp:lastModifiedBy>ШПИ</cp:lastModifiedBy>
  <cp:lastPrinted>2020-05-14T09:41:00Z</cp:lastPrinted>
  <dcterms:modified xsi:type="dcterms:W3CDTF">2020-05-15T0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