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9.05.2020  № 25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ой сессии Смоленского районного Собрания депутатов шестого созыва (29.05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 Положения о порядке реализации Администрацией района полномочий по организации ритуальных услуг и содержанию мест  захоронения на территории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оложении о порядке реализации Администрацией района полномочий по организации в границах поселений муниципального образования Смоленский район Алтайского края электро-, тепло-, газо- и водоснабжения населения, водоотведения, снабжения топл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утверждении Положения о реализации Администрацией района государственных полномочий по обращению с животными без владельцев на территории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Об отчёте главы  Смоленского района о результатах его деятельности, деятельности Администрации района и иных подведомственных главе района органов местного самоуправления в 2019 году и основных задачах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Об исполнении районного бюджета за 2019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год С.В.– и.о. первого заместителя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организации питания учащихся в муниципальных  обще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05-26T15:09:00Z</cp:lastPrinted>
  <dcterms:modified xsi:type="dcterms:W3CDTF">2020-06-04T04:14:00Z</dcterms:modified>
  <cp:revision>1057</cp:revision>
  <dc:subject/>
  <dc:title>ЗАМЕСТИТЕЛЬ ПРЕДСЕДАТЕЛЯ СМОЛЕНСКОГО РАЙОННОГО СОБРАНИЯ ДЕПУТАТОВ АЛТАЙСКОГО КРАЯ</dc:title>
</cp:coreProperties>
</file>