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86611090" r:id="rId2"/>
        </w:objec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МОЛЕНСКОЕ РАЙОННОЕ СОБРАНИЕ ДЕПУТАТОВ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uppressAutoHyphens w:val="true"/>
        <w:ind w:hanging="0"/>
        <w:rPr/>
      </w:pPr>
      <w:r>
        <w:rPr>
          <w:sz w:val="26"/>
          <w:szCs w:val="26"/>
        </w:rPr>
        <w:t>29.05.2020 № 27                                                                                       с. Смоленское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80"/>
      </w:tblGrid>
      <w:tr>
        <w:trPr/>
        <w:tc>
          <w:tcPr>
            <w:tcW w:w="4891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 Положения о порядке реализации Администрацией района полномочий по организации ритуальных услуг и содержанию мест захоронения на территории Смоленского района Алтайского края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firstLine="720"/>
        <w:rPr/>
      </w:pPr>
      <w:r>
        <w:rPr>
          <w:sz w:val="26"/>
          <w:szCs w:val="26"/>
        </w:rPr>
        <w:t>В соответствии с пунктом 22 части 1 статьи 14, частью 4 статьи 15 Федерального закона от 06.10.2003 №131-ФЗ «Об общих принципах организации местного самоуправления в Российской Федерации», Федеральным законом от 12.01.1996 N 8-ФЗ "О погребении и похоронном деле", Законом Алтайского края от 09.09.2002 N 58-ЗС "О погребении и похоронном деле в Алтайском крае", Уставом муниципального образования Смоленский район Алтайского края, Смоленское районное Собрание депутатов  РЕШИЛО: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1. Утвердить  Положение о порядке реализации Администрацией района полномочий по организации ритуальных услуг и содержанию мест  захоронения на территории Смоленского района Алтайского края (прилагается)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2.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uppressAutoHyphens w:val="true"/>
        <w:ind w:right="-2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right="-2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right="-2" w:hanging="0"/>
        <w:rPr>
          <w:sz w:val="26"/>
          <w:szCs w:val="26"/>
        </w:rPr>
      </w:pPr>
      <w:r>
        <w:rPr>
          <w:sz w:val="26"/>
          <w:szCs w:val="26"/>
        </w:rPr>
        <w:t>Председатель Смоленского</w:t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ind w:right="-2" w:hanging="0"/>
        <w:rPr/>
      </w:pPr>
      <w:r>
        <w:rPr>
          <w:sz w:val="26"/>
          <w:szCs w:val="26"/>
        </w:rPr>
        <w:t>районного  Собрания депутатов                                                         А.К. Хамрилов</w:t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ind w:right="-2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Л.В. Моисеева</w:t>
      </w:r>
    </w:p>
    <w:p>
      <w:pPr>
        <w:pStyle w:val="TextBody"/>
        <w:tabs>
          <w:tab w:val="clear" w:pos="708"/>
          <w:tab w:val="left" w:pos="9412" w:leader="none"/>
        </w:tabs>
        <w:suppressAutoHyphens w:val="true"/>
        <w:spacing w:before="0" w:after="0"/>
        <w:ind w:right="-2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412" w:leader="none"/>
        </w:tabs>
        <w:suppressAutoHyphens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uppressAutoHyphens w:val="true"/>
        <w:spacing w:lineRule="auto" w:line="240" w:before="0" w:after="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uppressAutoHyphens w:val="tru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uppressAutoHyphens w:val="tru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uppressAutoHyphens w:val="tru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uppressAutoHyphens w:val="tru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uppressAutoHyphens w:val="tru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uppressAutoHyphens w:val="tru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uppressAutoHyphens w:val="tru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решению районного 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Собрания депутатов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29.05.2020 № 27                                                                                       </w:t>
      </w:r>
    </w:p>
    <w:p>
      <w:pPr>
        <w:pStyle w:val="Normal"/>
        <w:suppressAutoHyphens w:val="true"/>
        <w:ind w:right="-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keepNext w:val="true"/>
        <w:keepLines/>
        <w:shd w:fill="auto" w:val="clear"/>
        <w:suppressAutoHyphens w:val="true"/>
        <w:spacing w:lineRule="auto" w:line="240" w:before="0" w:after="0"/>
        <w:jc w:val="center"/>
        <w:rPr>
          <w:b w:val="false"/>
          <w:b w:val="false"/>
          <w:color w:val="000000"/>
          <w:spacing w:val="0"/>
        </w:rPr>
      </w:pPr>
      <w:bookmarkStart w:id="0" w:name="bookmark0"/>
      <w:r>
        <w:rPr>
          <w:rStyle w:val="11"/>
          <w:b/>
          <w:color w:val="000000"/>
          <w:spacing w:val="0"/>
        </w:rPr>
        <w:t>ПОЛОЖЕНИЕ</w:t>
      </w:r>
      <w:bookmarkEnd w:id="0"/>
    </w:p>
    <w:p>
      <w:pPr>
        <w:pStyle w:val="Style17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реализации Администрацией района полномочий по организации ритуальных услуг и содержанию мест  захоронения на территории Смоленского района Алтайского края </w:t>
      </w:r>
    </w:p>
    <w:p>
      <w:pPr>
        <w:pStyle w:val="Style17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Style17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uppressAutoHyphens w:val="true"/>
        <w:spacing w:before="0" w:after="0"/>
        <w:ind w:firstLine="708"/>
        <w:rPr/>
      </w:pPr>
      <w:r>
        <w:rPr>
          <w:sz w:val="26"/>
          <w:szCs w:val="26"/>
        </w:rPr>
        <w:t>1.1. Положение о порядке реализации Администрацией района полномочий по организации ритуальных услуг и содержанию мест захоронения на территории Смоленского района Алтайского края (далее - Положение) разработано в соответствии с Федеральным законом от 12.01.1996 N 8-ФЗ "О погребении и похоронном деле", законом Алтайского края от 09.09.2002 N 58-ЗС "О погребении и похоронном деле в Алтайском крае", СанПиН 2.1.2882-11 "Гигиенические требования к размещению, устройству и содержанию кладбищ, зданий и сооружений похоронного назначения" и регулирует отношения, связанные с оказанием ритуальных услуг, устройством и содержанием мест захоронения на территории Смоленского района Алтайского края.</w:t>
      </w:r>
    </w:p>
    <w:p>
      <w:pPr>
        <w:pStyle w:val="Style17"/>
        <w:suppressAutoHyphens w:val="true"/>
        <w:spacing w:before="0" w:after="0"/>
        <w:ind w:firstLine="708"/>
        <w:rPr/>
      </w:pPr>
      <w:r>
        <w:rPr>
          <w:sz w:val="26"/>
          <w:szCs w:val="26"/>
        </w:rPr>
        <w:t>1.2.В Положении используются следующие понятия:</w:t>
      </w:r>
    </w:p>
    <w:p>
      <w:pPr>
        <w:pStyle w:val="Style17"/>
        <w:suppressAutoHyphens w:val="true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Места погребения -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 (пеплом после сожжения тел (останков) умерших, далее - прах), крематориями для предания тел (останков) умерших огню, а также иными зданиями и сооружениями, предназначенными для осуществления погребения умерших.</w:t>
      </w:r>
    </w:p>
    <w:p>
      <w:pPr>
        <w:pStyle w:val="Style17"/>
        <w:suppressAutoHyphens w:val="true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Надмогильные сооружения (надгробия) - архитектурные формы, устанавливаемые на могилах (памятники, стелы, обелиски, религиозные знаки, ограды и т.п.)в память умершего (погибшего) человека.</w:t>
      </w:r>
    </w:p>
    <w:p>
      <w:pPr>
        <w:pStyle w:val="Style17"/>
        <w:suppressAutoHyphens w:val="true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Общественное кладбище – кладбища, предназначенные для погребения умерших с учетом их волеизъявления либо по решению специализированной службы по вопросам похоронного дела.</w:t>
      </w:r>
    </w:p>
    <w:p>
      <w:pPr>
        <w:pStyle w:val="Style17"/>
        <w:suppressAutoHyphens w:val="true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Ответственное за захоронение лицо - исполнитель волеизъявления умершего, супруг, близкий родственник, иной родственник, законный представитель или иное лицо, взявшее на себя обязанность осуществить погребение умершего.</w:t>
      </w:r>
    </w:p>
    <w:p>
      <w:pPr>
        <w:pStyle w:val="Style17"/>
        <w:suppressAutoHyphens w:val="true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Погребение -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</w:t>
      </w:r>
    </w:p>
    <w:p>
      <w:pPr>
        <w:pStyle w:val="Style17"/>
        <w:suppressAutoHyphens w:val="true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Ритуальные услуги - услуги, связанные с погребением, а также строительством, реконструкцией, благоустройством или ремонтом объектов похоронного назначения, оказываемые на безвозмездной основе или за плату.</w:t>
      </w:r>
    </w:p>
    <w:p>
      <w:pPr>
        <w:pStyle w:val="Style17"/>
        <w:suppressAutoHyphens w:val="true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Семейное (родовое) захоронение - место захоронения, предоставляемое на кладбищах для погребения двух и более умерших родственников.</w:t>
      </w:r>
    </w:p>
    <w:p>
      <w:pPr>
        <w:pStyle w:val="Style17"/>
        <w:suppressAutoHyphens w:val="true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Специализированная служба по вопросам похоронного дела (далее - специализированная служба) - организация, создаваемая органами местного самоуправления для осуществления погребения умерших.</w:t>
      </w:r>
    </w:p>
    <w:p>
      <w:pPr>
        <w:pStyle w:val="Style17"/>
        <w:suppressAutoHyphens w:val="true"/>
        <w:spacing w:before="0" w:after="0"/>
        <w:ind w:firstLine="708"/>
        <w:rPr/>
      </w:pPr>
      <w:r>
        <w:rPr>
          <w:sz w:val="26"/>
          <w:szCs w:val="26"/>
        </w:rPr>
        <w:t>1.3. На кладбищах, расположенных на территории Смоленского района, погребение осуществляется с учетом вероисповедальных, воинских и иных обычаев и традиций.</w:t>
      </w:r>
    </w:p>
    <w:p>
      <w:pPr>
        <w:pStyle w:val="Style17"/>
        <w:suppressAutoHyphens w:val="true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Каждый вправе выразить желание:</w:t>
      </w:r>
    </w:p>
    <w:p>
      <w:pPr>
        <w:pStyle w:val="Style17"/>
        <w:suppressAutoHyphens w:val="true"/>
        <w:spacing w:before="0" w:after="0"/>
        <w:jc w:val="left"/>
        <w:rPr/>
      </w:pPr>
      <w:r>
        <w:rPr>
          <w:sz w:val="26"/>
          <w:szCs w:val="26"/>
        </w:rPr>
        <w:t>быть погребенным тем или иным способом, по тем или иным обычаям и традициям;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быть погребенным в определенном месте и в определенное время;</w:t>
        <w:br/>
        <w:t>о доверии конкретному лицу исполнить волеизъявление и организовать погребение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1.4. Создание новых мест погребения, реконструкция действующих мест погребения осуществляется в соответствии с генеральным планом развития Смоленского района Алтайского края при наличии положительного заключения экологической и санитарно-гигиенической экспертизы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Выбор земельного участка для размещения мест погребения осуществляется в соответствии с правилами застройки поселения с учетом заключения санитарно-эпидемиологической службы соответствующего административно-территориального образования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Вновь создаваемые места погребения должны размещаться на расстоянии не менее 300 метров от границ селитебной территории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Не разрешается устройство кладбищ на территориях: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1) первого и второго поясов зоны санитарной охраны источников водоснабжения, минерального источника, первой зоны округа санитарной охраны курортов;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2) с выходами на поверхность закарстованных, сильнотрещиноватых пород и в местах выклинивания водоносных горизонтов;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3) на берегах озер, рек и других поверхностных водных объектов, используемых населением для хозяйственно-бытовых нужд, купания и культурно-оздоровительных целей;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4) 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.</w:t>
      </w:r>
    </w:p>
    <w:p>
      <w:pPr>
        <w:pStyle w:val="Style17"/>
        <w:suppressAutoHyphens w:val="true"/>
        <w:spacing w:before="0" w:after="0"/>
        <w:rPr/>
      </w:pPr>
      <w:r>
        <w:rPr>
          <w:sz w:val="26"/>
          <w:szCs w:val="26"/>
        </w:rPr>
        <w:t>1.5. Финансовое обеспечение осуществляется в пределах средств бюджета на соответствующий финансовый год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2. Организация ритуальных услуг и захоронения умерших</w:t>
      </w:r>
    </w:p>
    <w:p>
      <w:pPr>
        <w:pStyle w:val="Style17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2.1. Органом местного самоуправления, уполномоченным на решение вопросов в сфере организации ритуальных услуг и содержания мест захоронения, является Администрация Смоленского района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2.2. В целях решения вопросов местного значения по организации ритуальных услуг и содержанию мест захоронения Администрация Смоленского района осуществляет следующие полномочия: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- организует содержание кладбищ на территории Смоленского района Алтайского края в соответствии с Положением;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- рассматривает обращения граждан и юридических лиц по вопросам предоставления мест для захоронения умерших граждан и содержания кладбищ, расположенных на территории Смоленского района Алтайского края в соответствии с действующим законодательством и муниципальными правовыми актами;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- обеспечивает приостановление или прекращение деятельности на месте погребения при нарушении санитарных и экологических требований к содержанию места погребения и принятие мер по устранению допущенных нарушений и ликвидации неблагоприятного воздействия места погребения на окружающую среду и здоровье человека, а также по созданию новых мест погребения;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- реализует иные полномочия, предусмотренные Положением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2.3. На кладбищах, расположенных на территории Смоленского района Алтайского края каждому человеку после смерти гарантируется погребение с учетом его волеизъявления, а также предоставление бесплатно участка земли для погребения его тела в соответствии с Положением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2.4. На территории Смоленского района Алтайского края предоставляются следующие виды ритуальных услуг: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ахоронение и перезахоронение умерших;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- реализация гробов;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- изготовление и установка надмогильных сооружений;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- производство иных похоронных принадлежностей;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- оформление надписей на памятниках и мемориальных досках;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- изготовление и крепление фотокерамических изделий на памятниках;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- уход за местами погребения и захоронения;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- оформление документов, необходимых для захоронения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Перечень услуг не является исчерпывающим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2.5. Транспортировка тел (останков) умерших (погибших) осуществляется автокатафалком - специальным или приспособленным для этих целей транспортным средством, отвечающим установленным требованиям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2.6. Оказание ритуальных услуг может осуществляться на возмездной основе юридическими лицами либо индивидуальными предпринимателями, кроме услуг по погребению согласно гарантированному перечню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7. Гарантированный перечень услуг по погребению предоставляется на безвозмездной основе специализированной службой и включает: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- оформление документов, необходимых для погребения;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- предоставление и доставка гроба и других предметов, необходимых для погребения;</w:t>
      </w:r>
    </w:p>
    <w:p>
      <w:pPr>
        <w:pStyle w:val="Style17"/>
        <w:suppressAutoHyphens w:val="true"/>
        <w:spacing w:before="0" w:after="0"/>
        <w:rPr/>
      </w:pPr>
      <w:r>
        <w:rPr>
          <w:sz w:val="26"/>
          <w:szCs w:val="26"/>
        </w:rPr>
        <w:t>- перевозку тела (останков) умершего на кладбище;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- погребение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Возмещение расходов по предоставлению указанных услуг осуществляется в размере и порядке, установленном действующим законодательством.</w:t>
      </w:r>
    </w:p>
    <w:p>
      <w:pPr>
        <w:pStyle w:val="Style17"/>
        <w:suppressAutoHyphens w:val="true"/>
        <w:spacing w:before="0" w:after="0"/>
        <w:rPr/>
      </w:pPr>
      <w:r>
        <w:rPr>
          <w:sz w:val="26"/>
          <w:szCs w:val="26"/>
        </w:rPr>
        <w:t>2.8. В случае, если погребение осуществлялось за счет средств супруга, близкого родственника, иного родственника, законного представителя умершего или иного лица, взявшего на себя обязанность осуществить погребение умершего, ему выплачивается социальное пособие на погребение в размере и в порядке, установленном федеральным законодательством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2.9. Для получения услуг по погребению, в том числе гарантированного перечня услуг, лицо, указанное в пункте 2.8 настоящего раздела, представляет в специализированную службу заявление об оказании услуг по погребению, документ о смерти, выданный медицинской организацией, индивидуальным предпринимателем, осуществляющим медицинскую деятельность, или в случае, предусмотренном Федеральным законом от 5 июня 2012 года N 50-ФЗ "О регулировании деятельности российских граждан и российских юридических лиц в Антарктике", другим уполномоченным лицом или свидетельство о смерти, документ, удостоверяющий личность обратившегося.</w:t>
      </w:r>
    </w:p>
    <w:p>
      <w:pPr>
        <w:pStyle w:val="Style17"/>
        <w:suppressAutoHyphens w:val="true"/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получения гарантированного перечня услуг по погребению ребенка, рожденного мертвым по истечении 154 дня беременности, представляется справка установленной формы, выданная органами ЗАГС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2.10. Погребение умершего осуществляется в соответствии с санитарными нормами и правилами в течение трех суток с момента оформления заказа на погребение и представления документов, указанных в пункте 2.9 настоящего раздела, но не ранее, чем через 24 часа после наступления смерти. Время погребения устанавливается при оформлении заказа по согласованию с ответственным за захоронение лицом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2.11. При отсутствии ответственного за захоронение лица погребение умершего на дому, на улице или в ином месте, погребение умерших, личность которых не установлена органами внутренних дел, осуществляется специализированными службами в соответствии с действующим законодательством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2.12. Для предоставления места захоронения умершего на кладбище ответственное за захоронение лицо представляет в подрядную организацию следующие документы: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места захоронения умершего;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2) свидетельство о смерти;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3) письменный документ (при наличии), подтверждающий волеизъявление умершего о погребении его тела на указанном им месте захоронения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Для погребения умершего в место захоронения по истечении 20 лет с момента предыдущего погребения дополнительно подается заявление ответственного за это захоронение лица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2.13. Решение о предоставлении (отказе в предоставлении) места захоронения принимается уполномоченной организацией в день обращения.</w:t>
        <w:br/>
        <w:t>Решение об отказе в предоставлении места захоронения принимается в случае представления неполного пакета документов, предусмотренных п. 2.12 настоящего раздела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2.14. Участки под захоронение предоставляются в порядке очередности в соответствии с планом-схемой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2.15. Для захоронения гроба с телом умершего предоставляется земельный участок размером 5 кв. метров (2,5 x 2)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Для семейных захоронений предоставляется участок земли следующих размеров: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- 3 x 5 метров для трех захоронений;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- 3 x 6,5 метров для четырех захоронений;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- 3 x 8 метров для пяти захоронений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2.16. Захоронения регистрируются уполномоченной организацией в книге регистрации захоронений с указанием Ф.И.О. умершего, его возраста, даты смерти и даты захоронения, номера свидетельства о смерти, органа, выдавшего свидетельство, номера участка, Ф.И.О. исполнителя волеизъявления умершего. Книга регистрации захоронений ведется в электронном виде и (или) на бумажном носителе.</w:t>
      </w:r>
    </w:p>
    <w:p>
      <w:pPr>
        <w:pStyle w:val="Style17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создания семейных захоронений</w:t>
      </w:r>
    </w:p>
    <w:p>
      <w:pPr>
        <w:pStyle w:val="Style17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uppressAutoHyphens w:val="true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3.1. Рассмотрение вопросов, связанных с созданием (отказом в создании) семейных захоронений, осуществляется уполномоченной организацией в течение месяца со дня подачи письменного заявления гражданина о намерении создать семейное захоронение.</w:t>
      </w:r>
    </w:p>
    <w:p>
      <w:pPr>
        <w:pStyle w:val="Style17"/>
        <w:suppressAutoHyphens w:val="true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3.2. Выбор земельного участка для размещения семейного захоронения осуществляется уполномоченной организацией с учетом пожелания заявителя в соответствии с планировкой кладбища, учетом особенностей рельефа местности, в соответствии с действующими санитарными правилами и нормами, и должен обеспечивать неопределенно долгий срок существования семейного захоронения.</w:t>
      </w:r>
    </w:p>
    <w:p>
      <w:pPr>
        <w:pStyle w:val="Style17"/>
        <w:suppressAutoHyphens w:val="true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3.3. Гражданин, которому предоставлен земельный участок для создания семейного захоронения и выдано удостоверение на семейное захоронение, является ответственным за семейное захоронение лицом.</w:t>
      </w:r>
    </w:p>
    <w:p>
      <w:pPr>
        <w:pStyle w:val="Style17"/>
        <w:suppressAutoHyphens w:val="true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3.4. На семейном захоронении могут быть погребены супруг, дети, родители, усыновители, усыновленные, полнородные и неполнородные братья и сестры, внуки, дедушки, бабушки лица, на которое зарегистрировано семейное захоронение.</w:t>
      </w:r>
    </w:p>
    <w:p>
      <w:pPr>
        <w:pStyle w:val="Style17"/>
        <w:suppressAutoHyphens w:val="true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3.5. Погребение на семейном захоронении производится по письменному заявлению лица, ответственного за семейное захоронение, по предъявлении свидетельства о смерти. О погребении на семейном захоронении производится соответствующая запись в книге регистрации захоронений.</w:t>
      </w:r>
    </w:p>
    <w:p>
      <w:pPr>
        <w:pStyle w:val="Style17"/>
        <w:suppressAutoHyphens w:val="true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3.6. Для принятия решения о создании семейного захоронения гражданин представляет в уполномоченную организацию следующие документы:</w:t>
      </w:r>
    </w:p>
    <w:p>
      <w:pPr>
        <w:pStyle w:val="Style17"/>
        <w:suppressAutoHyphens w:val="true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1) заявление с указанием лиц, предусмотренных п. 3.4 настоящего раздела, выразивших согласие быть погребенными на семейном захоронении;</w:t>
      </w:r>
    </w:p>
    <w:p>
      <w:pPr>
        <w:pStyle w:val="Style17"/>
        <w:suppressAutoHyphens w:val="true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2) копия паспорта или иного документа, удостоверяющего личность гражданина;</w:t>
      </w:r>
    </w:p>
    <w:p>
      <w:pPr>
        <w:pStyle w:val="Style17"/>
        <w:suppressAutoHyphens w:val="true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3) копии документов, подтверждающих степень родства лиц, указанных в заявлении;</w:t>
      </w:r>
    </w:p>
    <w:p>
      <w:pPr>
        <w:pStyle w:val="Style17"/>
        <w:suppressAutoHyphens w:val="true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4) письменное согласие лиц, указанных в заявлении, быть погребенными на семейном захоронении;</w:t>
      </w:r>
    </w:p>
    <w:p>
      <w:pPr>
        <w:pStyle w:val="Style17"/>
        <w:suppressAutoHyphens w:val="true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5) копии свидетельств о смерти лиц, захороненных на земельном участке, в случае указания заявителем конкретного места захоронения.</w:t>
      </w:r>
    </w:p>
    <w:p>
      <w:pPr>
        <w:pStyle w:val="Style17"/>
        <w:suppressAutoHyphens w:val="true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3.8.Уполномоченная организация:</w:t>
      </w:r>
    </w:p>
    <w:p>
      <w:pPr>
        <w:pStyle w:val="Style17"/>
        <w:suppressAutoHyphens w:val="true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1) в течение 30 дней со дня подачи заявления предоставляет земельный участок для создания семейного захоронения, оформляет и выдает гражданину удостоверение на семейное захоронение, либо отказывает в создании семейного захоронения;</w:t>
      </w:r>
    </w:p>
    <w:p>
      <w:pPr>
        <w:pStyle w:val="Style17"/>
        <w:suppressAutoHyphens w:val="true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2) в течение 10 дней со дня обращения осуществляет по заявлению лица, ответственного за семейное захоронение, перерегистрацию семейного захоронения на иное лицо, указанное в удостоверении, и вносит изменения в удостоверение на семейное захоронение.</w:t>
      </w:r>
    </w:p>
    <w:p>
      <w:pPr>
        <w:pStyle w:val="Style17"/>
        <w:suppressAutoHyphens w:val="true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Перерегистрация семейного захоронения осуществляется с письменного согласия лица, на которое перерегистрируется семейное захоронение.</w:t>
      </w:r>
    </w:p>
    <w:p>
      <w:pPr>
        <w:pStyle w:val="Style17"/>
        <w:suppressAutoHyphens w:val="true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В случае смерти лица, на которое зарегистрировано семейное захоронение, заявление о перерегистрации семейного захоронения может быть подано лицом, указанным в п. 3.4 настоящего раздела.</w:t>
      </w:r>
    </w:p>
    <w:p>
      <w:pPr>
        <w:pStyle w:val="Style17"/>
        <w:suppressAutoHyphens w:val="true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3.9. Решение об отказе в создании семейного захоронения принимается в случае:</w:t>
      </w:r>
    </w:p>
    <w:p>
      <w:pPr>
        <w:pStyle w:val="Style17"/>
        <w:suppressAutoHyphens w:val="true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1) отказа заявителя от земельных участков, предложенных уполномоченной организацией;</w:t>
      </w:r>
    </w:p>
    <w:p>
      <w:pPr>
        <w:pStyle w:val="Style17"/>
        <w:suppressAutoHyphens w:val="true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2) представления неполного пакета документов, предусмотренных п. 3.8 настоящего раздела;</w:t>
      </w:r>
    </w:p>
    <w:p>
      <w:pPr>
        <w:pStyle w:val="Style17"/>
        <w:suppressAutoHyphens w:val="true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3) намерения заявителя получить земельный участок более, чем для пяти захоронений;</w:t>
      </w:r>
    </w:p>
    <w:p>
      <w:pPr>
        <w:pStyle w:val="Style17"/>
        <w:suppressAutoHyphens w:val="true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4) несоответствия размера земельного участка, указанного заявителем, требованиям, установленным п. 2.15 настоящего Положения.</w:t>
      </w:r>
    </w:p>
    <w:p>
      <w:pPr>
        <w:pStyle w:val="Style17"/>
        <w:suppressAutoHyphens w:val="true"/>
        <w:spacing w:before="0" w:after="0"/>
        <w:ind w:firstLine="708"/>
        <w:rPr/>
      </w:pPr>
      <w:r>
        <w:rPr>
          <w:sz w:val="26"/>
          <w:szCs w:val="26"/>
        </w:rPr>
        <w:t>Заявитель письменно уведомляется об отказе в создании семейного захоронения с указанием причин отказа в 10-дневный срок с момента принятия решения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3.10. Отказ в создании семейного захоронения не является препятствием для повторного обращения с заявлением о создании семейного захоронения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4. Требования к устройству кладбищ</w:t>
      </w:r>
    </w:p>
    <w:p>
      <w:pPr>
        <w:pStyle w:val="Style17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uppressAutoHyphens w:val="true"/>
        <w:spacing w:before="0" w:after="0"/>
        <w:rPr/>
      </w:pPr>
      <w:r>
        <w:rPr>
          <w:sz w:val="26"/>
          <w:szCs w:val="26"/>
        </w:rPr>
        <w:t>4.1. Решение о создании мест погребения на территории Смоленского района Алтайского края принимается главой Смоленского района в соответствии с действующим законодательством по представлению специализированной службы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4.2. Не допускается устройство захоронений в разрывах между могилами на участке, на обочинах дорог и в пределах санитарно - защитных зон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4.3. Проходы между рядами участков земли для захоронения умерших должны составлять не менее 0,5 метра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4.4. Длина могилы - 2 метра, ширина - 1 метр, глубина могилы для захоронения должна составлять не менее 1,5 метров от поверхности до крышки гроба, в зависимости от условий грунта. Над могилой должна быть устроена земельная насыпь высотой 0,5 метра от поверхности земли или надмогильная плита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5. Порядок деятельности и содержания кладбищ</w:t>
      </w:r>
    </w:p>
    <w:p>
      <w:pPr>
        <w:pStyle w:val="Style17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5.1. На территории кладбища посетители должны соблюдать общественный порядок и тишину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5.2. Посетители кладбища имеют право: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- устанавливать надмогильные сооружения в соответствии с требованиями к оформлению места захоронения;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- сажать цветы на месте захоронений;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- сажать деревья в соответствии с проектом озеленения кладбища по согласованию с администрацией кладбища;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- беспрепятственно проезжать на территорию кладбища в случаях установки (замены) надмогильных сооружений.</w:t>
      </w:r>
    </w:p>
    <w:p>
      <w:pPr>
        <w:pStyle w:val="Style17"/>
        <w:suppressAutoHyphens w:val="true"/>
        <w:spacing w:before="0" w:after="0"/>
        <w:rPr/>
      </w:pPr>
      <w:r>
        <w:rPr>
          <w:sz w:val="26"/>
          <w:szCs w:val="26"/>
        </w:rPr>
        <w:t>5.3.На территории кладбища запрещается: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- причинять вред надмогильным сооружениям, оборудованию, сооружениям и зданиям, расположенным на кладбище, сорить;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- повреждать зеленые насаждения, рвать цветы, выгуливать собак и иных домашних животных;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- разводить костры, добывать песок, глину и грунт, резать дерн, складировать мусор, опавшие листья и ветки в не отведенных для этого местах;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- оставлять строительные материалы и мусор после обустройства могил и надмогильных сооружений;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- оставлять демонтированные надмогильные сооружения при их замене или осуществлении благоустройства на месте захоронения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5.4. Работы по содержанию кладбищ проводятся подрядной организацией и включают в себя: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- содержание в исправном состоянии зданий, инженерных сооружений на территории кладбища и их ремонт;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- содержание в надлежащем порядке братских могил, памятников и могил, находящихся под охраной государства;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- содержание в надлежащем порядке участков для захоронения умерших, личность которых не установлена;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- обеспечение водой для ухода за могилами;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- уход за зелеными насаждениями на территории кладбища, их полив и обновление;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- систематическая уборка территории кладбища, вывоз с территории кладбища мусора;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- обеспечение работы общественного туалета;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- обеспечение сохранности и исправности механизмов, машин, инвентаря;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- обеспечение пожарной безопасности;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- выполнение иных работ, предусмотренных действующим законодательством и муниципальным контрактом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6. Содержание места захоронения</w:t>
      </w:r>
    </w:p>
    <w:p>
      <w:pPr>
        <w:pStyle w:val="Style17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6.1. Ответственное за захоронение лицо обязано: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- содержать место захоронения, надмогильные сооружения, зеленые насаждения, оформленный могильный холм в надлежащем состоянии;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- обеспечивать вынос с места захоронения мусора, старых венков, демонтируемых надмогильных сооружений в отведенные места;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- соблюдать требования пожарной безопасности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6.2. В отношении захоронений, находящихся в ненадлежащем состоянии, на которых отсутствуют сведения о погребенных и возраст которых составляет 20 и более лет, уполномоченная организация обязана: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а) составить акт осмотра состояния захоронения и надмогильного сооружения с участием представителя Администрации района. Акты хранятся у уполномоченной организации;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б) выставить на захоронении трафарет с предупреждением ответственного за захоронение лица о необходимости приведения захоронения в надлежащее состояние в течение двух лет;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в) составить акт-опись имеющихся надмогильных сооружений в случае, если заинтересованные лица не обратились в администрацию в течение двух лет с момента установления трафарета, что будет являться основанием для демонтажа указанных надмогильных сооружений и использования места захоронения на общих основаниях в соответствии с настоящим Положением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6.3. Установка (замена) надмогильных сооружений собственником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6.4. Надмогильные сооружения, установленные гражданами (организациями), являются их собственностью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6.5. Установка памятников, стел, мемориальных досок, памятных знаков и других надмогильных сооружений не на месте захоронения запрещается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7. Финансовое обеспечение организации ритуальных услуг 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одержания мест  захоронения на территории Смоленского район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7.1 Финансовое обеспечение деятельности по организации ритуальных услуг и содержания мест  захоронения на территории Смоленского района Алтайского края  является расходным обязательством Смоленского района Алтайского края и осуществляется в размерах, предусмотренных решениями Смоленского районного Собрания депутатов о бюджете на очередной финансовый год и плановый период.</w:t>
      </w:r>
    </w:p>
    <w:p>
      <w:pPr>
        <w:pStyle w:val="Normal"/>
        <w:suppressAutoHyphens w:val="tru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tabs>
          <w:tab w:val="clear" w:pos="708"/>
          <w:tab w:val="left" w:pos="8259" w:leader="none"/>
        </w:tabs>
        <w:suppressAutoHyphens w:val="true"/>
        <w:spacing w:before="0" w:after="0"/>
        <w:ind w:firstLine="7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Заголовок №1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11">
    <w:name w:val="Заголовок №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12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exact" w:line="380" w:before="420" w:after="0"/>
      <w:outlineLvl w:val="0"/>
    </w:pPr>
    <w:rPr>
      <w:b/>
      <w:bCs/>
      <w:spacing w:val="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08:00Z</dcterms:created>
  <dc:creator>СД2</dc:creator>
  <dc:description/>
  <cp:keywords/>
  <dc:language>en-US</dc:language>
  <cp:lastModifiedBy>ШПИ</cp:lastModifiedBy>
  <cp:lastPrinted>2020-05-29T14:29:00Z</cp:lastPrinted>
  <dcterms:modified xsi:type="dcterms:W3CDTF">2020-06-05T04:07:00Z</dcterms:modified>
  <cp:revision>45</cp:revision>
  <dc:subject/>
  <dc:title/>
</cp:coreProperties>
</file>