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680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0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46242141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МОЛЕНСКОЕ РАЙОННОЕ СОБРАНИЕ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9.05.2020 № 28                                                                                               с. Смолен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15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Положения о порядке реализации Администрацией района полномочий по организации в границах поселений муниципального образования Смоленский район Алтайского края электро-, тепло-, газо и водоснабжения населения, водоотведения, снабжения топливо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унктом 4 статьи 14 Федерального закона от 06.10. 2003 № 131-ФЗ «Об общих принципах организации местного самоуправления в Российской Федерации»,  статьей 28 Устава  муниципального образования Смоленский  район Алтайского края, Смоленское районное Собрание депутатов  РЕШИЛО: </w:t>
      </w:r>
    </w:p>
    <w:p>
      <w:pPr>
        <w:pStyle w:val="Normal"/>
        <w:ind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Утвердить Положение о порядке реализации Администрацией района полномочий по организации в границах поселений муниципального образования Смоленский район Алтайского края электро-, тепло-, газо- и водоснабжения населения, водоотведения, снабжения топливом (прилагается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Отменить Положение о порядке реализации администрацией района полномочий по организации в границах муниципального района электро и газоснабжения поселений, утвержденное решением Смоленского районного Собрания депутатов  от 23.12.2005  № 2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моле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районного  Собрания депутатов                                                                   А.К. Хамри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    Л.В. Моисеева</w:t>
      </w:r>
    </w:p>
    <w:tbl>
      <w:tblPr>
        <w:tblW w:w="440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</w:tblGrid>
      <w:tr>
        <w:trPr>
          <w:trHeight w:val="1562" w:hRule="atLeast"/>
        </w:trPr>
        <w:tc>
          <w:tcPr>
            <w:tcW w:w="440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УТВЕРЖДЕНО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ешением  Смоленского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районного Собрания депутатов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т 29.05.2020 № 28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реализации Администрацией района полномочий по организации в границах поселений муниципального образования Смоленский район Алтайского края электро-, тепло-, газо- и водоснабжения населения, водоотведения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набжения топливо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1. Общие положения</w:t>
      </w:r>
    </w:p>
    <w:p>
      <w:pPr>
        <w:pStyle w:val="TextBody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TextBody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1.1. Настоящее Положение о порядке реализации Администрацией района полномочий по</w:t>
      </w:r>
      <w:r>
        <w:rPr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организации газо-, тепло-, водоснабжения населения, водоотведения, снабжения населения топливом в границах Смоленский район Алтайского края (далее - Положение)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07.12.2011 № 416-ФЗ «О водоснабжении и водоотведении», от 27.07.2010 № 190-ФЗ «О теплоснабжении», от 26.03.2003 № 35-ФЗ «Об электроэнергетике», от 30.12.2004 № 210-ФЗ «Об основах регулирования тарифов организаций коммунального комплекса», Постановлением Правительства Российской Федерации от 12.02.1999 № 167 «Об утверждении Правил пользования системами коммунального водоснабжения и канализации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, Уставом муниципального образования Смоленский  район Алтайского края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6"/>
          <w:szCs w:val="26"/>
        </w:rPr>
        <w:t>1.2. Для целей настоящего Положения понятия применяются в значениях, определенных федеральными законами и нормативно-правовыми актами Российской Федерации, указанными в пункте 1.1 раздела 1 настоящего Положения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6"/>
          <w:szCs w:val="26"/>
        </w:rPr>
        <w:t>1.3. Настоящее Положение закрепляет правовые основы и компетенцию Администрации Смоленского района Алтайского края (далее – Администрация) в сфере организации тепло-, газо-, водоснабжения населения, водоотведения, снабжения населения топливом в границах Смоленского района Алтайского края, а также обязанности организаций, предоставляющих услуги по тепло-, газо-, водоснабжения населения, водоотведения, снабжения населения топливом в границах Смоленского района Алтайского края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1.4. Организация тепло-, газо-, водоснабжения населения, водоотведения, снабжения населения топливом в границах Смоленского района Алтайского края входит в компетенцию Администрации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6"/>
          <w:szCs w:val="26"/>
        </w:rPr>
        <w:t>1.5. Реализацию полномочий Администрации по организации тепло-, газо-, водоснабжения населения, водоотведения, снабжения населения топливом в границах Смоленского района Алтайского края осуществляет Администрация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6"/>
          <w:szCs w:val="26"/>
        </w:rPr>
        <w:t>1.6. Отдельные функции в части реализации полномочий Администрации по организации тепло-, газо-, водоснабжения населения, водоотведения, снабжения населения топливом в границах Смоленского района Алтайского края осуществляет Управление ЖКХ, строительства, архитектуры и газификации Администрации Смоленского района Алтайского края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TextBody"/>
        <w:ind w:firstLine="709"/>
        <w:jc w:val="center"/>
        <w:rPr/>
      </w:pPr>
      <w:r>
        <w:rPr>
          <w:b w:val="false"/>
          <w:i w:val="false"/>
          <w:sz w:val="26"/>
          <w:szCs w:val="26"/>
        </w:rPr>
        <w:t>2. Компетенция Администрации по организации тепло-, водоснабжения населения, водоотведения в границах Смоленского района Алтайского края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6"/>
          <w:szCs w:val="26"/>
        </w:rPr>
        <w:t>2.1. К компетенции Администрации в области организации тепло-, водоснабжения населения, водоотведения в границах Смоленского района Алтайского края относится: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2.1.1. Принятие в пределах своей компетенции муниципальных правовых актов по регулированию вопросов организации тепло-, водоснабжения населения, водоотведения в границах Смоленского района Алтайского края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6"/>
          <w:szCs w:val="26"/>
        </w:rPr>
        <w:t>2.1.2. Распоряжение муниципальным имуществом, предназначенным для предоставления услуг тепло-, водоснабжения населения, водоотведения в границах Смоленского района Алтайского края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6"/>
          <w:szCs w:val="26"/>
        </w:rPr>
        <w:t>2.1.3. Обеспечение согласованности действий организаций, обеспечивающих тепло-, водоснабжение населения, водоотведение в границах Смоленского района Алтайского края, по своевременному оказанию услуг, соответствующих по качеству обязательным требованиям нормативов, стандартов, санитарных правил и норм, по оперативному устранению аварийных ситуаций и проведению ремонтных работ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6"/>
          <w:szCs w:val="26"/>
        </w:rPr>
        <w:t>2.1.4. Информирование населения об условиях предоставления услуг тепло-, водоснабжения населения, водоотведения в границах Смоленского района Алтайского края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6"/>
          <w:szCs w:val="26"/>
        </w:rPr>
        <w:t>2.1.5. Разработка и обеспечение реализации муниципальных программ перспективного развития объектов в сфере организации газо-, тепло-, водоснабжения населения, водоотведения в границах Смоленского района Алтайского края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6"/>
          <w:szCs w:val="26"/>
        </w:rPr>
        <w:t>2.1.6. Запрос информации, касающейся организации тепло-, водоснабжения населения, водоотведения в границах Смоленского района Алтайского края у организаций, предоставляющих данные услуги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2.1.7. Определение приоритетных объектов инженерной инфраструктуры, строительство и реконструкция которых осуществляется за счет средств местного бюджета на территории Смоленского района Алтайского края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6"/>
          <w:szCs w:val="26"/>
        </w:rPr>
        <w:t>2.1.8. Организация строительства и реконструкция объектов коммунального комплекса, касающихся тепло-, водоснабжения населения, водоотведения в границах Смоленского района Алтайского края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6"/>
          <w:szCs w:val="26"/>
        </w:rPr>
        <w:t>2.1.9. Организация обеспечения надежного теплоснабжения потребителей на территории Смоленского района Алтайского края,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2.1.10. Рассмотрение обращений потребителей по вопросам надежности теплоснабжения в порядке, установленном правилами организации теплоснабжения, утвержденными Правительством Российской Федерации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6"/>
          <w:szCs w:val="26"/>
        </w:rPr>
        <w:t>2.1.11.Выполнение требований, установленных правилами оценки готовности к отопительному периоду и контроль за готовностью теплоснабжающих организаций, теплосетевых организаций, отдельных категорий потребителей к отопительному периоду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2.1.12. Согласование вывода источников тепловой энергии, тепловых сетей в ремонт и из эксплуатации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2.1.13. Утверждение схем теплоснабжения Смоленского района Алтайского края, в том числе определение единой теплоснабжающей организации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6"/>
          <w:szCs w:val="26"/>
        </w:rPr>
        <w:t>2.1.14.Согласование муниципальных программ организаций, осуществляющих регулируемые виды деятельности в сфере теплоснабжения, в порядке, установленном Прави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2.1.15. Определение теплосетевой организации, которая до признания права собственности будет осуществлять эксплуатацию выявленных бесхозяйных тепловых сетей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6"/>
          <w:szCs w:val="26"/>
        </w:rPr>
        <w:t>2.1.16. Организация водоснабжения населения, в том числе принятие мер по организации водоснабжения населения и водоотведения в случае невозможности исполнения организациями, осуществляющими горячее водоснабжение, холодное водоснабжение и водоотведение, своих обязательств либо в случае отказа указанных организаций от исполнения своих обязательств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2.1.17. Согласование вывода объектов централизованных систем холодного водоснабжения и водоотведения в ремонт и из эксплуатации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2.1.18. Утверждение схем водоснабжения и водоотведения на территории Смоленского района Алтайского края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2.1.19. Утверждение технических заданий на разработку муниципальных программ в сфере водоснабжения и водоотведения на территории Смоленского района Алтайского края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2.1.20. Согласование муниципальных программ в сфере водоснабжения и водоотведения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2.1.21. Согласование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на территории Смоленского района Алтайского края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6"/>
          <w:szCs w:val="26"/>
        </w:rPr>
        <w:t>2.1.22. Заключение соглашений об условиях осуществления регулируемой деятельности в сфере водоснабжения и водоотведения в случаях, предусмотренных законодательством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6"/>
          <w:szCs w:val="26"/>
        </w:rPr>
        <w:t>2.1.23. Осуществление иных полномочий в соответствии с действующим законодательством и муниципальными правовыми актами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2.2. Функции Администрации: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6"/>
          <w:szCs w:val="26"/>
        </w:rPr>
        <w:t>- информирование населения об условиях предоставления услуг газо-, тепло-, водоснабжения населения, водоотведения в границах Смоленского района Алтайского края;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6"/>
          <w:szCs w:val="26"/>
        </w:rPr>
        <w:t>-разработка и обеспечение реализации программ перспективного развития объектов в сфере организации газо-, тепло-, водоснабжения населения, водоотведения в границах Смоленского района Алтайского края;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6"/>
          <w:szCs w:val="26"/>
        </w:rPr>
        <w:t>-подготовка запросов по информации, касающейся тепло-, водоснабжения населения, водоотведения в границах Смоленского района Алтайского края;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6"/>
          <w:szCs w:val="26"/>
        </w:rPr>
        <w:t>-рассмотрение обращений потребителей по вопросам надежности теплоснабжения в порядке, установленном правилами организации теплоснабжения, утвержденными Правительством Российской Федерации;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6"/>
          <w:szCs w:val="26"/>
        </w:rPr>
        <w:t>-разработка мероприятий по подготовке объектов жизнеобеспечения Смоленского района Алтайского края к работе в осенне-зимний период и контроль за выполнением мероприятий;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6"/>
          <w:szCs w:val="26"/>
        </w:rPr>
        <w:t>- подготовка соглашений, договоров по реализации программных мероприятий в рамках развития, капитального ремонта и модернизации объектов в коммунальной сфере;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6"/>
          <w:szCs w:val="26"/>
        </w:rPr>
        <w:t>- подготовка конкурсных документов по реализации программных мероприятий в рамках развития, капитального ремонта и модернизации объектов в коммунальной сфере;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6"/>
          <w:szCs w:val="26"/>
        </w:rPr>
        <w:t>-подготовка заключений, соглашений, договоров об условиях осуществления регулируемой деятельности в сфере водоснабжения и водоотведения в случаях, предусмотренных федеральным законодательством и муниципальными правовыми актами;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6"/>
          <w:szCs w:val="26"/>
        </w:rPr>
        <w:t>- внесение предложений по внесению изменений в документы территориального планирования, документацию по планировке, касающейся систем тепло-, водоснабжения населения и водоотведения;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6"/>
          <w:szCs w:val="26"/>
        </w:rPr>
        <w:t>-выдача, в установленном законодательством порядке, разрешений на строительство объектов недвижимости, касающихся систем тепло-, водоснабжения и водоотведения;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6"/>
          <w:szCs w:val="26"/>
        </w:rPr>
        <w:t>- учет муниципального имущества, предназначенного для обеспечения населения услугами тепло-, водоснабжения населения, водоотведения в границах Смоленского района Алтайского края;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6"/>
          <w:szCs w:val="26"/>
        </w:rPr>
        <w:t>-передача муниципального имущества по договорам аренды, договорам безвозмездного пользования, иным договорам, предусматривающим переход прав владения и (или) пользования в отношении муниципального имущества;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проведение инвентаризации и паспортизации объектов недвижимости;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6"/>
          <w:szCs w:val="26"/>
        </w:rPr>
        <w:t>- сбор и сдача документов на государственную регистрацию права собственности на вновь введенные в эксплуатацию и реконструируемые объекты муниципальной собственности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3. Обязанности организаций, предоставляющих услуги тепло-, </w:t>
      </w:r>
    </w:p>
    <w:p>
      <w:pPr>
        <w:pStyle w:val="TextBody"/>
        <w:jc w:val="center"/>
        <w:rPr/>
      </w:pPr>
      <w:r>
        <w:rPr>
          <w:b w:val="false"/>
          <w:i w:val="false"/>
          <w:sz w:val="26"/>
          <w:szCs w:val="26"/>
        </w:rPr>
        <w:t>водоснабжения населения, водоотведения в границах Поселения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6"/>
          <w:szCs w:val="26"/>
        </w:rPr>
        <w:t>3.1. Организации, осуществляющие электро-, тепло-, водоснабжение населения, водоотведение в границах Смоленского района Алтайского края, обязаны осуществлять: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6"/>
          <w:szCs w:val="26"/>
        </w:rPr>
        <w:t>3.1.1. Обеспечение надежности теплоснабжения в соответствии с требованиями технических регламентов;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6"/>
          <w:szCs w:val="26"/>
        </w:rPr>
        <w:t>3.1.2. Осуществлять тепло-, водоснабжение населения, водоотведение и иную регулируемую деятельность в указанных сферах в соответствии с действующим законодательством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6"/>
          <w:szCs w:val="26"/>
        </w:rPr>
        <w:t>3.1.3. Обеспечение энергетической эффективности теплоснабжения и потребления тепловой энергии с учетом требований, установленных федеральными законами и подзаконными актами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3.1.4. Развитие систем централизованного теплоснабжения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6"/>
          <w:szCs w:val="26"/>
        </w:rPr>
        <w:t>3.1.5. Соблюдение баланса экономических интересов теплоснабжающих организаций и интересов потребителей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6"/>
          <w:szCs w:val="26"/>
        </w:rPr>
        <w:t>3.1.6.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ционного капитала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3.1.7. Обеспечение экологической безопасности теплоснабжения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6"/>
          <w:szCs w:val="26"/>
        </w:rPr>
        <w:t>3.1.9. Представление запрашиваемой информации, касающейся тепло-, водоснабжения населения, водоотведения в границах Смоленского района Алтайского края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6"/>
          <w:szCs w:val="26"/>
        </w:rPr>
        <w:t>3.1.10. Обеспечение бесперебойности теплоснабжения в течение отопительного периода, бесперебойности холодного водоснабжения  и водоотведения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6"/>
          <w:szCs w:val="26"/>
        </w:rPr>
        <w:t>3.1.11. Своевременную подготовку объектов организации тепло-, водоснабжения населения, водоотведения к работе в осенне-зимний период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6"/>
          <w:szCs w:val="26"/>
        </w:rPr>
        <w:t>3.1.12. Оперативное и качественное устранение аварийных ситуаций и проведение ремонтных работ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6"/>
          <w:szCs w:val="26"/>
        </w:rPr>
        <w:t>3.1.13. Раскрытие информации в соответствии с утвержденными стандартами раскрытия информации в сфере тепло-, водоснабжения и водоотведения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6"/>
          <w:szCs w:val="26"/>
        </w:rPr>
        <w:t>3.2. При предоставлении услуг тепло-, водоснабжения населения, водоотведения на территории Смоленского района Алтайского края допускаются перерывы в следующих случаях: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6"/>
          <w:szCs w:val="26"/>
        </w:rPr>
        <w:t>- для проведения ремонтных и профилактических работ, согласовываются исполнителем (поставщиком услуг) с администрацией Смоленского района Алтайского края в соответствии с действующими строительными нормами и правилами, правилами технической эксплуатации, положениями о проведении текущих и капитальных ремонтов и другими нормативными документами;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6"/>
          <w:szCs w:val="26"/>
        </w:rPr>
        <w:t>- на межотопительный период для систем отопления, устанавливаемый исходя из климатических условий;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в связи со стихийными бедствиями, а также чрезвычайными ситуациями, не зависящими от исполнителя (поставщика) услуг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4. Организация газоснабжения населения в границах </w:t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моленского района Алтайского края</w:t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4.1. Организация газоснабжения населения в границах Смоленского района Алтайского края осуществляется в порядке, установленном законодательством Российской Федерации и нормативными правовыми актами поселения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Для обеспечения единого подхода в области решения вопросов, касающихся газоснабжения населения, устанавливается принцип государственной политики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4.2. Поставки газа потребителям осуществляет Поставщик (газоснабжающая организация) - собственник газа или уполномоченное им лицо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6"/>
          <w:szCs w:val="26"/>
        </w:rPr>
        <w:t>4.3. Отношения, возникающие при поставке газа для обеспечения коммунально-бытовых нужд граждан, регламентируются Правилами поставки газа для обеспечения коммунально-бытовых нужд граждан, утвержденными Постановлением Правительства Российской Федерации от 21 июля 2008 г. № 549, в соответствии с договором о поставке газа, порядок и условие заключения которого определены разделом II, к правам и обязанности сторон – раздела III постановления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6"/>
          <w:szCs w:val="26"/>
        </w:rPr>
        <w:t>4.4. Общие правила осуществления газоснабжения жилых домов и предоставления коммунальных услуг по газоснабжению МКД и частных домов установлены Правилами предоставления коммунальных услуг собственникам и потребителям жилых помещений в МКД и жилых домах, утвержденными Постановлением Правительства РФ от 06.05.2011 года № 354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6"/>
          <w:szCs w:val="26"/>
        </w:rPr>
        <w:t>4.5. Газоснабжение потребителей в границах Смоленского района Алтайского края осуществляется при наличии у них газопринимающего устройства, внутреннего газопровода и другого необходимого внутридомового газового оборудования при условии их надлежащего содержания специализированной организацией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6"/>
          <w:szCs w:val="26"/>
        </w:rPr>
        <w:t>4.6. Проведение работ по техническому обслуживанию и ремонту внутридомового газового оборудования осуществляется специализированной организацией при условии заключения договоров на их выполнение. Состав работ по содержанию и ремонту этого оборудования в многоквартирных и жилых домах устанавливается договорами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6"/>
          <w:szCs w:val="26"/>
        </w:rPr>
        <w:t>4.7. Нормативы потребления газа населением при отсутствии приборов учета газа (нормативы потребления коммунальных услуг в части газоснабжения) устанавливаются органом государственной власти Алтайского края на основании норм потребления газа населением при отсутствии приборов учета газа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4.8. Полномочия органов местного самоуправления в сфере газоснабжения населения: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4.8.1. принятие и организация выполнения планов комплексного социально-экономического развития муниципального образования, частью которых могут быть муниципальные программы газификации;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6"/>
          <w:szCs w:val="26"/>
        </w:rPr>
        <w:t>4.8.2. утверждение и реализация муниципальной программы в области энергосбережения и повышения энергоэффективности, которая направлена на наиболее эффективное использование мощностей системы газоснабжения для обеспечения газом максимального количества населения территории Смоленского района Алтайского края;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6"/>
          <w:szCs w:val="26"/>
        </w:rPr>
        <w:t>4.8.3. направление поставщику газа информации, необходимой для проверки сведений, указанных заявителем в предложении о заключении договора, а также для осуществления проверки правильности определения объема потребленного газа.</w:t>
      </w:r>
    </w:p>
    <w:p>
      <w:pPr>
        <w:pStyle w:val="TextBody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TextBody"/>
        <w:ind w:firstLine="426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5. Финансовое обеспечение организации тепло-, газо-, водоснабжения</w:t>
      </w:r>
    </w:p>
    <w:p>
      <w:pPr>
        <w:pStyle w:val="TextBody"/>
        <w:ind w:firstLine="426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 xml:space="preserve">населения, водоотведения, снабжения населения топливом в границах </w:t>
      </w:r>
    </w:p>
    <w:p>
      <w:pPr>
        <w:pStyle w:val="TextBody"/>
        <w:ind w:firstLine="426"/>
        <w:jc w:val="center"/>
        <w:rPr/>
      </w:pPr>
      <w:r>
        <w:rPr>
          <w:b w:val="false"/>
          <w:i w:val="false"/>
          <w:sz w:val="26"/>
          <w:szCs w:val="26"/>
        </w:rPr>
        <w:t>Смоленского района Алтайского края</w:t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6"/>
          <w:szCs w:val="26"/>
        </w:rPr>
        <w:t>5.1 Финансовое обеспечение деятельности по организации тепло-,  газо-, водоснабжения населения, водоотведения, снабжения населения топливом в границах Смоленского района Алтайского края является расходным обязательством Смоленского района Алтайского края и осуществляется в размерах, предусмотренных решениями Смоленского районного Собрания депутатов о бюджете на очередной финансовый год и плановый период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BodytextBold">
    <w:name w:val="Body text + Bold"/>
    <w:qFormat/>
    <w:rPr>
      <w:b/>
      <w:bCs/>
      <w:spacing w:val="10"/>
      <w:sz w:val="25"/>
      <w:szCs w:val="25"/>
      <w:shd w:fill="FFFFFF" w:val="clear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basedOn w:val="Style12"/>
    <w:qFormat/>
    <w:rPr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180"/>
      <w:jc w:val="center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4:47:00Z</dcterms:created>
  <dc:creator>1</dc:creator>
  <dc:description/>
  <cp:keywords/>
  <dc:language>en-US</dc:language>
  <cp:lastModifiedBy>ШПИ</cp:lastModifiedBy>
  <cp:lastPrinted>2020-06-03T09:43:00Z</cp:lastPrinted>
  <dcterms:modified xsi:type="dcterms:W3CDTF">2020-06-04T04:17:00Z</dcterms:modified>
  <cp:revision>32</cp:revision>
  <dc:subject/>
  <dc:title>СМОЛЕНСКОЕ РАЙОННОЕ СОБРАНИЕ ДЕПУТАТОВ</dc:title>
</cp:coreProperties>
</file>