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3929067" r:id="rId2"/>
        </w:objec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5.2020№ 29        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1"/>
        <w:gridCol w:w="4669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реализации Администрацией района государственных полномочий по обращению с животными без владельцев на территории Смоленского района Алтайского края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статьи 14.1 Федерального закона от 06.10 2003 № 131-ФЗ «Об общих принципах организации местного самоуправления в Российской Федерации», статьей 1 закона Алтайского края от 09.11.2015 N 107-ЗС «О наделении органов местного самоуправления Алтайского края государственными полномочиями по обращению с животными без владельцев», статьей 28 Устава  муниципального образования Смоленский  район Алтайского краяСмоленское районное Собрание депутатов  РЕШИЛО: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ализации Администрацией района государственных полномочий по обращению с животными без владельцев на территории Смоленского района Алтайского края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моленского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районного  Собрания депутатов                                                   А.К. Хамрилов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моленского районн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29.05.2020№ 29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Администрацией района государственных полномочий по обращению с животными без владельцев на территории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Общие положения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. Положение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о реализации Администрацией района государственных полномочий по обращению с животными без владельцев на территории Смоленского района Алтайского края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bookmarkStart w:id="0" w:name="_Hlk18927883"/>
      <w:r>
        <w:rPr>
          <w:b w:val="false"/>
          <w:i w:val="false"/>
          <w:szCs w:val="28"/>
        </w:rPr>
        <w:t xml:space="preserve">от </w:t>
      </w:r>
      <w:r>
        <w:rPr>
          <w:b w:val="false"/>
          <w:i w:val="false"/>
          <w:lang w:eastAsia="ar-SA"/>
        </w:rPr>
        <w:t>27.12.2018 №498-ФЗ «Об ответственном обращении с животными и о внесении изменений в отдельные законодательные акты Российской Федерации»</w:t>
      </w:r>
      <w:bookmarkEnd w:id="0"/>
      <w:r>
        <w:rPr>
          <w:b w:val="false"/>
          <w:i w:val="false"/>
          <w:lang w:eastAsia="ar-SA"/>
        </w:rPr>
        <w:t xml:space="preserve">, </w:t>
      </w:r>
      <w:r>
        <w:rPr>
          <w:b w:val="false"/>
          <w:i w:val="false"/>
          <w:szCs w:val="28"/>
        </w:rPr>
        <w:t>закона Алтайского края от 09.11.2015 N 107-ЗС «О наделении органов местного самоуправления Алтайского края государственными полномочиями по обращению с животными без владельцев», постановлением Правительства РФ от 10.09.2019 N 1180 «Об утверждении методических указаний по осуществлению деятельности по обращению с животными без владельцев», постановления Правительства Алтайского края от 13.02.2020 N 52 «Об утверждении порядка осуществления на территории Алтайского края деятельности по обращению с животными без владельцев», Приказом Управления ветеренарии Алтайского края от 23 августа 2019 года № 225-п, Уставом муниципального образования Смоленский  район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2. Для целей настоящего Положения понятия применяются в значениях, определенных федеральными законами и нормативно-правовыми актами Российской Федерации, указанными в пункте 1.1 раздела 1 настоящего Положени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3. Настоящее Положение закрепляет правовые основы и компетенцию Администрации Смоленского района Алтайского края (далее – Администрация) в сфере по обращению с животными без владельцев на территории Смоленского района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4. Организация обращения с животными без владельцев в границах Смоленского района Алтайского края входит в компетенцию Администраци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5. Реализацию государственных полномочий по обращению с животными без владельцев на территории Смоленского района Алтайского края осуществляет Администраци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6. Отдельные функции в части реализации государственных полномочий по обращению с животными без владельцев на территории Смоленского района Алтайского края осуществляет Управление ЖКХ, строительства, архитектуры и газификации Администрации Смоленского района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Компетенция Администрации по организации реализации государственных полномочий по обращению с животными без владельцев на территории Смоленского района Алтайского края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1. К компетенции Администрации в области организации реализации государственных полномочий по обращению с животными без владельцев на территории Смоленского района Алтайского края относится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1.1. Информирование населения о предоставлении услуг по обращению с животными без владельцев на территории Смоленского района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1.2. Запрос информации, касающейся организации по обращению с животными без владельцев на территории Смоленского района Алтайского края у организации, оказывающей данные услуг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1.3. Рассмотрение обращений по вопросам организации по обращению с животными без владельцев на территории Смоленского района Алтайского кра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1.4.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2. Функции Администрации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проведение электронного аукциона в соответс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на определение подрядной организации, оказывающей услуги </w:t>
      </w:r>
      <w:r>
        <w:rPr>
          <w:b w:val="false"/>
          <w:i w:val="false"/>
          <w:color w:val="000000"/>
          <w:szCs w:val="28"/>
        </w:rPr>
        <w:t>по отлову и содержанию  животных без владельцев на территории муниципального образования Смоленский район Алтайского края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рассмотрение обращений по вопросам оказания услуги </w:t>
      </w:r>
      <w:r>
        <w:rPr>
          <w:b w:val="false"/>
          <w:i w:val="false"/>
          <w:color w:val="000000"/>
          <w:szCs w:val="28"/>
        </w:rPr>
        <w:t>по отлову и содержанию  животных без владельцев на территории муниципального образования Смоленский район Алтайского края</w:t>
      </w:r>
      <w:r>
        <w:rPr>
          <w:b w:val="false"/>
          <w:i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. Обязанности организации, оказывающей услуги </w:t>
      </w:r>
      <w:r>
        <w:rPr>
          <w:b w:val="false"/>
          <w:i w:val="false"/>
          <w:color w:val="000000"/>
          <w:szCs w:val="28"/>
        </w:rPr>
        <w:t>по отлову и содержанию  животных без владельцев на территории муниципального образования Смоленский район Алтайского края</w:t>
      </w:r>
      <w:r>
        <w:rPr>
          <w:b w:val="false"/>
          <w:i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.1. Организация, оказывающая услуги </w:t>
      </w:r>
      <w:r>
        <w:rPr>
          <w:b w:val="false"/>
          <w:i w:val="false"/>
          <w:color w:val="000000"/>
          <w:szCs w:val="28"/>
        </w:rPr>
        <w:t>по отлову и содержанию  животных без владельцев на территории муниципального образования Смоленский район Алтайского края</w:t>
      </w:r>
      <w:r>
        <w:rPr>
          <w:b w:val="false"/>
          <w:i w:val="false"/>
          <w:szCs w:val="28"/>
        </w:rPr>
        <w:t xml:space="preserve"> обязан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.1.1. Оказывать  услуги </w:t>
      </w:r>
      <w:r>
        <w:rPr>
          <w:b w:val="false"/>
          <w:i w:val="false"/>
          <w:color w:val="000000"/>
          <w:szCs w:val="28"/>
        </w:rPr>
        <w:t>по отлову и содержанию  животных без владельцев</w:t>
      </w:r>
      <w:r>
        <w:rPr>
          <w:b w:val="false"/>
          <w:i w:val="false"/>
          <w:szCs w:val="28"/>
        </w:rPr>
        <w:t xml:space="preserve"> в соответствии с действующим законодательством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1.2. При поступлении заявки незамедлительно производить отлов животных без владельцев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1.3. Содержать животных без владельце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1.4. Вести учет количества животных без владельцев, отловленных и транспортированных в приюты для животных, животных без владельцев, возвращенных на прежние места обитания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Организация реализации государственных полномочий по обращению с животными без владельцев на территории Смоленского района Алтайского края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1. Организация реализации государственных полномочий по обращению с животными без владельцев на территории Смоленского района Алтайского края осуществляется в порядке, установленном законодательством Российской Федерации и нормативными правовыми актами поселени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4.2. Услуги </w:t>
      </w:r>
      <w:r>
        <w:rPr>
          <w:b w:val="false"/>
          <w:i w:val="false"/>
          <w:color w:val="000000"/>
          <w:szCs w:val="28"/>
        </w:rPr>
        <w:t>по отлову и содержанию  животных без владельцев на территории муниципального образования Смоленский район Алтайского края</w:t>
      </w:r>
      <w:r>
        <w:rPr>
          <w:b w:val="false"/>
          <w:i w:val="false"/>
          <w:szCs w:val="28"/>
        </w:rPr>
        <w:t xml:space="preserve"> осуществляет Подрядная организация, определенная по результатам торговых процедур в соответс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4. Общие правила осуществления деятельности по обращению с животными без владельцев установлены постановлением Правительства Алтайского края от 13.02.2020 N 52 «Об утверждении порядка осуществления на территории Алтайского края деятельности по обращению с животными без владельцев»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4.6. Оказание услуг </w:t>
      </w:r>
      <w:r>
        <w:rPr>
          <w:b w:val="false"/>
          <w:i w:val="false"/>
          <w:color w:val="000000"/>
          <w:szCs w:val="28"/>
        </w:rPr>
        <w:t>по отлову и содержанию  животных без владельцев на территории муниципального образования Смоленский район Алтайского края</w:t>
      </w:r>
      <w:r>
        <w:rPr>
          <w:b w:val="false"/>
          <w:i w:val="false"/>
          <w:szCs w:val="28"/>
        </w:rPr>
        <w:t xml:space="preserve"> осуществляется организацией при заключении муниципальных контрактов. Состав услуг </w:t>
      </w:r>
      <w:r>
        <w:rPr>
          <w:b w:val="false"/>
          <w:i w:val="false"/>
          <w:color w:val="000000"/>
          <w:szCs w:val="28"/>
        </w:rPr>
        <w:t xml:space="preserve">по отлову и содержанию  животных без владельцев </w:t>
      </w:r>
      <w:r>
        <w:rPr>
          <w:b w:val="false"/>
          <w:i w:val="false"/>
          <w:szCs w:val="28"/>
        </w:rPr>
        <w:t>устанавливается муниципальныи контрактам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7. Стоимость услуг, необходимых для реализации органами мевстного самоуправления государственных полномочий по обращению с животными без владельцев в части их отлова и содержания установлена Приказом Управления ветеренарии Алтайского края от 23 августа 2019 года № 225-п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 Полномочия органов местного самоуправления в сфере осуществление деятельности по обращению с животными без владельцев на территории района. Органы местного самоуправления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1. Получают финансовые средства в виде субвенций из бюджета Алтайского края для осуществления государственных полномочий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2. Принимают в соответствии с требованиями Бюджетного кодекса Российской Федерации нормативные правовые акты об установлении расходных обязательств при осуществлении государственных полномочий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3. Получают от уполномоченных органов методическую и консультационную помощь по вопросам осуществления государственных полномочий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4.  Вправе дополнительно использовать собственные материальные и финансовые средства для осуществления государственных полномочий в случаях и порядке, предусмотренных уставом муниципального образования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5. Осуществляют государственные полномочия надлежащим образом в соответствии с федеральными законами, настоящим Законом и иными нормативными правовыми актами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6. Планируют отлов, содержание и возврат на прежние места обитания животных без владельцев на территории муниципального образования с учетом данных об отловленных животных без владельцев в предыдущем году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6. Обеспечивают условия для беспрепятственного проведения уполномоченными органами проверок осуществления государственных полномочий и использования предоставленных субвенций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7. Исполняют письменные предписания уполномоченных органов по устранению нарушений, допущенных при осуществлении государственных полномочий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8.8. Осуществляют иные права и обязанности, предусмотренные законодательством Российской Федерации и Алтайского края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8.9. Несут ответственность за осуществление государственных полномочий в пределах выделенных муниципальным образованиям на эти цели финансовых средств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426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5. Финансовое обеспечение осуществления </w:t>
      </w:r>
    </w:p>
    <w:p>
      <w:pPr>
        <w:pStyle w:val="TextBody"/>
        <w:ind w:firstLine="426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осударственных полномочий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5.1 Для осуществления государственных полномочий в сфере организации и осуществления деятельности по обращению с животными без владельцев в границах Смоленского района Алтайского края, финансовые средста Администрации района  передаются в виде субвенций из краевого бюджета.   Размер предоставляемых субвенций устанавливается законом Алтайского края о краевом бюджете на очередной финансовый год и плановый пери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fe9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44a02"/>
    <w:rPr>
      <w:rFonts w:ascii="Times New Roman" w:hAnsi="Times New Roman" w:eastAsia="Times New Roman" w:cs="Times New Roman"/>
      <w:b/>
      <w:bCs/>
      <w:i/>
      <w:iCs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44a02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1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564</Words>
  <Characters>8919</Characters>
  <CharactersWithSpaces>10463</CharactersWithSpaces>
  <Paragraphs>2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5:00Z</dcterms:created>
  <dc:creator>User UFK</dc:creator>
  <dc:description/>
  <dc:language>en-US</dc:language>
  <cp:lastModifiedBy>ШПИ</cp:lastModifiedBy>
  <cp:lastPrinted>2020-05-25T01:52:00Z</cp:lastPrinted>
  <dcterms:modified xsi:type="dcterms:W3CDTF">2020-06-04T0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