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3067644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5.2020 №32   </w:t>
        <w:tab/>
        <w:tab/>
        <w:tab/>
        <w:t xml:space="preserve">                                                        с.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исполнении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з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Устава муниципального образования Смоленский район районное Собрание депутатов РЕШИЛО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Утвердить уточненный план районного бюджета на 2019 год по доходам в сумме 531 141,2 тыс. рублей, по расходам в сумме 532 615,9 тыс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ублей, по источникам финансирования дефицита районного бюджета в сумме 1 474,7 тыс. рублей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Утвердить отчет об исполнении районного бюджета за 2019 год  по доходам 532 939,6 тыс. рублей, по расходам 525 493,5 тыс. рублей, с превышением доходов над расходами в сумме 7 446,1 тыс. рублей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 следующими показателям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районного бюджета за 2019 год  согласно приложениям 1, 2 к настоящему решен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 распределению расходов районного бюджета за 2019 года согласно приложениям 3,4, к настоящему решен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 источникам финансирования дефицита районного бюджета согласно приложениям 5,6 к настоящему реш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по распределению расходов районного бюджета за 2019 год по межбюджетным трансфертам согласно приложению 7 к настоящему решению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3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1.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 xml:space="preserve">  А. К. Хамрилов </w:t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hanging="0"/>
        <w:contextualSpacing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Л.В. Моисеева   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4:00Z</dcterms:created>
  <dc:creator>1</dc:creator>
  <dc:description/>
  <cp:keywords/>
  <dc:language>en-US</dc:language>
  <cp:lastModifiedBy>ШПИ</cp:lastModifiedBy>
  <cp:lastPrinted>2020-05-29T16:32:00Z</cp:lastPrinted>
  <dcterms:modified xsi:type="dcterms:W3CDTF">2020-06-04T04:25:00Z</dcterms:modified>
  <cp:revision>61</cp:revision>
  <dc:subject/>
  <dc:title/>
</cp:coreProperties>
</file>