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905584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0 № 3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на 2016-202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и.о. первого заместителя главы Администрации Смоленского района Корогод С.В. о </w:t>
      </w:r>
      <w:r>
        <w:rPr>
          <w:sz w:val="28"/>
        </w:rPr>
        <w:t>ходе выполнения муниципальной программы «</w:t>
      </w:r>
      <w:r>
        <w:rPr>
          <w:sz w:val="28"/>
          <w:szCs w:val="28"/>
        </w:rPr>
        <w:t>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>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</w:t>
      </w:r>
      <w:r>
        <w:rPr>
          <w:sz w:val="28"/>
          <w:szCs w:val="28"/>
        </w:rPr>
        <w:t>«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9.05.2020 №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ходе выполнения муниципальной программы </w:t>
      </w:r>
      <w:r>
        <w:rPr>
          <w:sz w:val="28"/>
          <w:szCs w:val="28"/>
        </w:rPr>
        <w:t>«Противодействие экстремизму и идеологии терроризма на территории Смоленского района Алтайского края на 2016-202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действует муниципальная программ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утвержденная постановлением Администрации района от 24.12.2015 года № 1244, с учетом изменений, утвержденных постановлениями Администрации района  от 01.11.2016 №930 и от 29.12.2015 №1488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реализацию системы мер по профилактике экстремизма и его крайней формы – терроризма, а также формирование нетерпимости к экстремистской и террористической идеоло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организована работа межведомственной комиссии по противодействию терроризму и  экстремизму. Постановлением Администрации района от 14.11.2014 года №1205  утверждено  «Положение о межведомственной комиссии Смоленского района Алтайского края по противодействию терроризму и экстремизму. Работа комиссии осуществляется на основании годового плана работы, решений антитеррористической комисс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граммы, решений антитеррористической комиссии проделана следующая  рабо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объекты, подлежащие антитеррористической защите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О «МРСК Сибири», - «Алтайэнерго» производственное отделение Белокурихинские ЭС, Смоленский РЭ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ст через реку Катунь (с. Катунское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моленская средняя школа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моленская средняя школ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УЗ «Смолен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забор ООО «Водоканал», с. Новотырышкино ул. Советская, д.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, непосредственно прилегающая к зданию по адресу: Смоленский район, с. Смоленское, ул. Соболева, д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объектах, подлежащих антитеррористической защите имеются антитеррористические паспорта. Кроме того, паспорта антитеррористической защиты разработаны на все общеобразовательные учрежд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 и утвержден «Паспорт Безопасности Смоленского района» и паспорта территори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отправлены в Администрации сельсоветов, учреждения и организации памятки по противодействию терроризму: - «Персоналу объекта», «Памятка населению», памятки «Как противодействовать терроризму», «Как действовать в случае обнаружения взрывных устрой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заседаниях комиссии рассмотрены вопросы и приняты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требований к АТЗ объектов образования (Постановление Правительства Российской Федерации,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объектов (территорий) относящихся к сфере деятельности Министерства образования и науки Российской Федерации и формы паспорта безопасности этих объектов (территорий)» (В.П. Калинич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аспортизации мест массового пребывания людей в соответствии с решением 68 комиссии АТК от 14.12.2018 (С.И. Евсеен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пагандистской группы по информационному противодействию терроризму, о ее составе и плане работы (С.И. Евсеен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требований к АТЗ объектов спорта (Постановление Правительства Российской Федерации, от 06. 03.2015 № 202 «Об утверждении АТК в МО требований к антитеррористической защищенности объектов спорт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1.02.2017 № 176 «Об утверждении требований к антитеррористической защищенности объектов (территорий) в сфере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AТK в МО по противодействию терроризму за первое полугодие 2019 го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распространению среди мигрантов идеологии терроризма организация и проведение профилактической работы с мигрантами, планирование и реализация контроля миграционной деятельности в муниципальном образ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антитеррористической защищенности объектов водоснабжения и водоотведения (в рамках исполнения Постановления Правительства Российской Федерации от 23.12.2016), эффективности обеспечения их физической охра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Style w:val="2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работы по категорированию и паспортизации объектов культуры краевого и муниципального подчинения на территории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работы по категорированию и паспортизации объектов здравоохранения краевого и муниципального подчинения на территории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антитеррористических тренировок под руководством ОШ и ОГ в 2019 г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результатов мониторинга политических, социально-экономических и иных процессов оказывающих влияние на ситуацию в области противодействия терроризму на территории Алтайского края, выработка дополнительных мер по учету его результатов при организации деятельности по противодействию терроризму (с заслушиванием объектов мониторинг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деятельности АТК в МО Алтайского края в 2019 году. Исполнение поручений АТК Алтайского края и собственных решений Комиссии. Реализация ранее принятых решений АТК по вопросам АТЗ потенциальных объектов террористических посягательств и мест массового пребывания людей, актуализация перечней. Утверждение плана работы на 2020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рабочей группе антитеррористической комиссии Смоленского района Алтайского края и Регламент рабочей группы (экспертных советов) при антитеррористической комисси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ая 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9 год составила 83,25 %. Уровень эффективности – высок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7cc6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dd5c4f"/>
    <w:rPr>
      <w:b/>
      <w:bCs/>
      <w:color w:val="106BBE"/>
    </w:rPr>
  </w:style>
  <w:style w:type="character" w:styleId="Strong">
    <w:name w:val="Strong"/>
    <w:basedOn w:val="DefaultParagraphFont"/>
    <w:uiPriority w:val="22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d6557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3d0f7c"/>
    <w:rPr>
      <w:rFonts w:ascii="Calibri" w:hAnsi="Calibri" w:eastAsia="Times New Roman" w:cs="Calibri"/>
      <w:szCs w:val="20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3d0f7c"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b009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12ed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eastAsia="" w:cs="Arial" w:eastAsiaTheme="minorEastAsia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21" w:customStyle="1">
    <w:name w:val="Основной текст (2)"/>
    <w:basedOn w:val="Normal"/>
    <w:link w:val="2"/>
    <w:uiPriority w:val="99"/>
    <w:qFormat/>
    <w:rsid w:val="003d0f7c"/>
    <w:pPr>
      <w:shd w:val="clear" w:color="auto" w:fill="FFFFFF"/>
      <w:ind w:firstLine="700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078E-5A37-42EE-BC6E-E227F12E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56</Words>
  <Characters>7163</Characters>
  <CharactersWithSpaces>8403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ШПИ</cp:lastModifiedBy>
  <cp:lastPrinted>2020-05-25T03:00:00Z</cp:lastPrinted>
  <dcterms:modified xsi:type="dcterms:W3CDTF">2020-06-04T04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