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9.05.2020 № 34                                                                           с. Смоле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995" w:hRule="atLeast"/>
        </w:trPr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организации питания учащихся в муниципальных  общеобразовательных организациях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слушав информацию председателя Комитета по образованию Смоленского района Алтайского края В.П. Калиниченко об организации питания учащихся в муниципальных  общеобразовательных организациях</w:t>
      </w:r>
      <w:r>
        <w:rPr>
          <w:sz w:val="28"/>
          <w:szCs w:val="28"/>
          <w:shd w:fill="FFFFFF" w:val="clear"/>
        </w:rPr>
        <w:t xml:space="preserve">, Смоленское </w:t>
      </w:r>
      <w:r>
        <w:rPr>
          <w:sz w:val="28"/>
          <w:szCs w:val="28"/>
        </w:rPr>
        <w:t xml:space="preserve">районное Собрание депутатов РЕШИЛ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Информацию председателя Комитета по образованию Смоленского района Алтайского края В.П. Калиниченко об организации питания учащихся в муниципальных  общеобразовательных организациях, принять к сведению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Комитету по образованию Смоленского района Алтайского края (В.П. Калиниченко), продолжить работу по совершенствованию организации питания учащихся общеобразовательных организаций и увеличения их охвата горячим питани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настоящего решения возложить на комиссию по социально-экономической политике (А.В. Кот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брания депутатов                                                                   А.К. Хамрилов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к решению районн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Собрания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от 29.05.2020 № 34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об организации питания учащихся в муниципальных  </w:t>
      </w:r>
    </w:p>
    <w:p>
      <w:pPr>
        <w:pStyle w:val="Normal"/>
        <w:jc w:val="center"/>
        <w:rPr/>
      </w:pPr>
      <w:r>
        <w:rPr>
          <w:sz w:val="28"/>
          <w:szCs w:val="28"/>
        </w:rPr>
        <w:t>общеобразовательных организациях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jc w:val="center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Смоленский район осуще</w:t>
        <w:softHyphen/>
        <w:t>ствляют образовательную деятельность 10 общеобразовательных организа</w:t>
        <w:softHyphen/>
        <w:t>ций являющихся юридическими лицами в составе которых 5 филиалов реа</w:t>
        <w:softHyphen/>
        <w:t xml:space="preserve">лизующих программы начального общего и основного общего образова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отчетный период в школах района обучается 3026 учащихся. В том числе (Таблица 1):</w:t>
      </w:r>
    </w:p>
    <w:p>
      <w:pPr>
        <w:pStyle w:val="Normal"/>
        <w:ind w:firstLine="567"/>
        <w:jc w:val="both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Таблица 1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69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965"/>
        <w:gridCol w:w="2256"/>
        <w:gridCol w:w="1975"/>
        <w:gridCol w:w="1416"/>
      </w:tblGrid>
      <w:tr>
        <w:trPr>
          <w:trHeight w:val="285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упень 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/>
              <w:t>(1 – 4 классы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/>
              <w:t>(5 – 9 классы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jc w:val="center"/>
              <w:rPr/>
            </w:pPr>
            <w:r>
              <w:rPr/>
              <w:t>(10 – 11 классы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учащих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6</w:t>
            </w:r>
          </w:p>
        </w:tc>
      </w:tr>
    </w:tbl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оответствии со статьей 37 «Организация питания обучающихся» Фе</w:t>
        <w:softHyphen/>
        <w:t>дерального закона от 29.12.2012 № 273-ФЗ «Об образовании в Российской Федерации» применительно к муниципальным общеобразовательным орга</w:t>
        <w:softHyphen/>
        <w:t>низациям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. Организация питания обучающихся возлагается на организации, осуществляющие образовательную деятельность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асписание занятий должно предусматривать перерыв достаточной продолжительности для питания обучающихс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беспечение питанием обучающихся за счет бюджетных ассигнова</w:t>
        <w:softHyphen/>
        <w:t>ний бюджетов субъектов Российской Федерации осуществляется в случаях и в порядке, которые установлены органами государственной власти субъектов Российской Федерации, обучающихся за счет бюджетных ассигнований ме</w:t>
        <w:softHyphen/>
        <w:t>стных бюджетов - органами местного самоуправления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унктом 2 пункта 1 статьи 41 вышеназванного закона  охрана здоро</w:t>
        <w:softHyphen/>
        <w:t xml:space="preserve">вья обучающихся включает в себя наряду с другими мерами: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) организацию питания обучающихся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14 общеобразовательных организациях включая филиалы  (93,3% от их общего числа) имеются собственные столовые обеспечивающие возмож</w:t>
        <w:softHyphen/>
        <w:t>ность полного цикла приготовления горячих блюд. Из них за последние 4 года в двух филиалах («Усть-Катунская ООШ», филиал МБОУ «Верх-Обская СОШ им. М.С. Евдокимова», «Черновская ООШ», филиал МБОУ «Сычев</w:t>
        <w:softHyphen/>
        <w:t>ская СОШ имени К.Ф. Лебединской») реконструированы имеющиеся в зда</w:t>
        <w:softHyphen/>
        <w:t>ниях школ помещения и открыты столовые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хват обучающихся горячим питанием по состоянию на отчетный пе</w:t>
        <w:softHyphen/>
        <w:t>риод составляет 2612 человек (86,3%) от их количества в образовательных организациях (Таблица 2)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Таблица 2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2250"/>
        <w:gridCol w:w="22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</w:t>
              <w:softHyphen/>
              <w:t>чающихся, питаю</w:t>
              <w:softHyphen/>
              <w:t xml:space="preserve">щихся в школьной столовой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питающихся учащихся от их общего количества в ОО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МБОУ «Ануйская средняя общеобразо</w:t>
              <w:softHyphen/>
              <w:t>вательная школа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МБОУ «Верх-Обская средняя общеобра</w:t>
              <w:softHyphen/>
              <w:t xml:space="preserve">зовательная школа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 xml:space="preserve">им. </w:t>
            </w:r>
            <w:r>
              <w:rPr/>
              <w:t>М.С. Евдокимова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«Катунская основная общеобразователь</w:t>
              <w:softHyphen/>
              <w:t xml:space="preserve">ная школа», 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 xml:space="preserve">филиал МБОУ «Верх-Обская средняя общеобразовательная школа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«Усть-Катунская основная общеобразо</w:t>
              <w:softHyphen/>
              <w:t xml:space="preserve">вательная школа»,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филиал </w:t>
            </w:r>
            <w:r>
              <w:rPr>
                <w:spacing w:val="-2"/>
              </w:rPr>
              <w:t xml:space="preserve">МБОУ «Верх-Обская средняя общеобразовательная школа имени </w:t>
            </w:r>
            <w:r>
              <w:rPr/>
              <w:t>М.С. Евдокимова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МБОУ «Кировская средняя общеобразо</w:t>
              <w:softHyphen/>
              <w:t>вательная школа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епновская начальная общеобразова</w:t>
              <w:softHyphen/>
              <w:t xml:space="preserve">тельная школа»,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филиал МБОУ </w:t>
            </w:r>
            <w:r>
              <w:rPr>
                <w:spacing w:val="-2"/>
              </w:rPr>
              <w:t>«Кировская средняя об</w:t>
              <w:softHyphen/>
              <w:t>щеобразовательная школа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МБОУ «Линевская средняя общеобразо</w:t>
              <w:softHyphen/>
              <w:t>вательная школа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 xml:space="preserve">МБОУ «Новотырышкинская средняя общеобразовательная </w:t>
            </w:r>
            <w:r>
              <w:rPr/>
              <w:t>школа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МБОУ «Смоленская средняя общеобра</w:t>
              <w:softHyphen/>
              <w:t>зовательная школа № 1 имени Ожогина Е.П.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«Первомайская основная общеобразова</w:t>
              <w:softHyphen/>
              <w:t xml:space="preserve">тельная школа»,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 xml:space="preserve">филиал </w:t>
            </w:r>
            <w:r>
              <w:rPr>
                <w:spacing w:val="-2"/>
              </w:rPr>
              <w:t>МБОУ «Смоленская средняя общеобразовательная школа № 1 имени Ожогина Е.П.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МБОУ «Смоленская средняя общеобра</w:t>
              <w:softHyphen/>
              <w:t>зовательная школа № 2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МБОУ «Солоновская средняя общеобра</w:t>
              <w:softHyphen/>
              <w:t xml:space="preserve">зовательная школа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 xml:space="preserve">имени </w:t>
            </w:r>
            <w:r>
              <w:rPr/>
              <w:t>Матренина А.П.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МБОУ «Сычевская средняя общеобразо</w:t>
              <w:softHyphen/>
              <w:t xml:space="preserve">вательная школа 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имени К.Ф. Лебединской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«Черновская основная общеобразова</w:t>
              <w:softHyphen/>
              <w:t xml:space="preserve">тельная школа»,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филиал </w:t>
            </w:r>
            <w:r>
              <w:rPr>
                <w:spacing w:val="-3"/>
              </w:rPr>
              <w:t>МБОУ «Сычевская средняя об</w:t>
              <w:softHyphen/>
              <w:t>щеобразовательная школа имени К.Ф. Лебединской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МБОУ «Точилинская средняя общеобра</w:t>
              <w:softHyphen/>
              <w:t>зовательная школа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Единовременное  количество посадочных мест в залах приема пищи об</w:t>
        <w:softHyphen/>
        <w:t xml:space="preserve">разовательных организаций отражено в Таблице 3.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Таблица 3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4"/>
        <w:gridCol w:w="29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ое количе</w:t>
              <w:softHyphen/>
              <w:t xml:space="preserve">ство посадочных мест в залах приема пищи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МБОУ «Ануйская средняя общеобразовательная школ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 xml:space="preserve">МБОУ «Верх-Обская средняя общеобразовательная школа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 xml:space="preserve">им. </w:t>
            </w:r>
            <w:r>
              <w:rPr/>
              <w:t>М.С. Евдокимо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МБОУ «Кировская средняя общеобразовательная школ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МБОУ «Линевская средняя общеобразовательная школ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МБОУ «Новотырышкинская средняя общеобразова</w:t>
              <w:softHyphen/>
              <w:t xml:space="preserve">тельная </w:t>
            </w:r>
            <w:r>
              <w:rPr/>
              <w:t>школ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МБОУ «Смоленская средняя общеобразовательная школа № 1 имени Ожогина Е.П.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МБОУ «Смоленская средняя общеобразовательная школа № 2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 xml:space="preserve">МБОУ «Солоновская средняя общеобразовательная школа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 xml:space="preserve">имени </w:t>
            </w:r>
            <w:r>
              <w:rPr/>
              <w:t>Матренина А.П.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 xml:space="preserve">МБОУ «Сычевская средняя общеобразовательная школа 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имени К.Ф. Лебединско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МБОУ «Точилинская средняя общеобразовательная школ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Всего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7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стоящий период из-за отсутствия столовой  не организовано пита</w:t>
        <w:softHyphen/>
        <w:t>ние школьников в «Степновская НОШ», филиал МБОУ «Кировская СОШ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учащихся Степновской НОШ с предстоящей перспективой до 2025 года представлена в Таблице 4: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Таблица 4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04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418"/>
        <w:gridCol w:w="1275"/>
        <w:gridCol w:w="1276"/>
        <w:gridCol w:w="1276"/>
        <w:gridCol w:w="1417"/>
        <w:gridCol w:w="1560"/>
      </w:tblGrid>
      <w:tr>
        <w:trPr>
          <w:trHeight w:val="22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"/>
              <w:jc w:val="center"/>
              <w:rPr/>
            </w:pPr>
            <w:r>
              <w:rPr/>
              <w:t xml:space="preserve">Учебный </w:t>
            </w:r>
          </w:p>
          <w:p>
            <w:pPr>
              <w:pStyle w:val="Normal"/>
              <w:ind w:left="6" w:hanging="6"/>
              <w:jc w:val="center"/>
              <w:rPr/>
            </w:pPr>
            <w:r>
              <w:rPr/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"/>
              <w:jc w:val="center"/>
              <w:rPr/>
            </w:pPr>
            <w:r>
              <w:rPr/>
              <w:t>2019-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"/>
              <w:jc w:val="center"/>
              <w:rPr/>
            </w:pPr>
            <w:r>
              <w:rPr/>
              <w:t>2020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"/>
              <w:jc w:val="center"/>
              <w:rPr/>
            </w:pPr>
            <w:r>
              <w:rPr/>
              <w:t>2021-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"/>
              <w:jc w:val="center"/>
              <w:rPr/>
            </w:pPr>
            <w:r>
              <w:rPr/>
              <w:t>2022-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"/>
              <w:jc w:val="center"/>
              <w:rPr/>
            </w:pPr>
            <w:r>
              <w:rPr/>
              <w:t>2023-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-2025</w:t>
            </w:r>
          </w:p>
        </w:tc>
      </w:tr>
      <w:tr>
        <w:trPr>
          <w:trHeight w:val="40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34"/>
              <w:jc w:val="center"/>
              <w:rPr/>
            </w:pPr>
            <w:r>
              <w:rPr/>
              <w:t xml:space="preserve">Число </w:t>
            </w:r>
          </w:p>
          <w:p>
            <w:pPr>
              <w:pStyle w:val="Normal"/>
              <w:ind w:left="6" w:firstLine="34"/>
              <w:jc w:val="center"/>
              <w:rPr/>
            </w:pPr>
            <w:r>
              <w:rPr/>
              <w:t>учащихся (че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567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567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567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567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567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567"/>
              <w:rPr/>
            </w:pPr>
            <w:r>
              <w:rPr/>
              <w:t>5</w:t>
            </w:r>
          </w:p>
        </w:tc>
      </w:tr>
    </w:tbl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штате образовательных организаций 36 сотрудников (повара, кухон</w:t>
        <w:softHyphen/>
        <w:t>ные работники) обеспечивающих приготовление пищ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се школьные столовые имеют минимально необходимый набор технологического оборудования для приготовления пищи (Таблица 5).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>Таблица 5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566"/>
        <w:gridCol w:w="709"/>
        <w:gridCol w:w="425"/>
        <w:gridCol w:w="567"/>
        <w:gridCol w:w="425"/>
        <w:gridCol w:w="425"/>
        <w:gridCol w:w="426"/>
        <w:gridCol w:w="425"/>
        <w:gridCol w:w="567"/>
        <w:gridCol w:w="425"/>
        <w:gridCol w:w="567"/>
        <w:gridCol w:w="709"/>
        <w:gridCol w:w="709"/>
        <w:gridCol w:w="567"/>
        <w:gridCol w:w="567"/>
      </w:tblGrid>
      <w:tr>
        <w:trPr>
          <w:trHeight w:val="4138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»Ануйская СОШ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Верх-Обская СОШ им. М.С. Евдокимов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тунская ООШ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сть-Катунская ООШ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ировская СОШ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епновская  НОШ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невская СОШ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Новотырышкинская СОШ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моленская СОш № 1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вомайская ООШ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моленская СОШ № 2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лоновская СОШ имени Матренина А.П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ычевская СОШ имени            К.Ф. Лебединско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рновская ООШ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Точилинская СОШ»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ики, морозильные камеры, шкаф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ые столы (для сырого мяса и рыбы, для овощей, для нарезки хлеба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ечные ванн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овины для мытья рук, овощей, мяса, столовой посуд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миты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нагревател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е пли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ые (жарочные) шкаф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вес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е мясоруб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оконвектома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ощерезка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фелеочистительная маши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карские шкаф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ечные шкаф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месильные машин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орезательные машин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удомоечные машин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а для рубки мяс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 состоянию на отчетный период средняя стоимость питания в школах района составляет 50,9 рубля в день. В том числе: второй завтрак – 24,0 рубля, обед – 26,9 рубля.  Средняя стоимость двух разового питания детей с особыми образовательными возможностями (ОВЗ) в день составляет  60,4 рубля. В том числе: второй завтрак – 26,7 рубля, обед – 33,7 рубля.  В разрезе каждого учреждения средняя стоимость питания отра</w:t>
        <w:softHyphen/>
        <w:t>жена в Таблице 6: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Таблица 6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84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629"/>
        <w:gridCol w:w="1413"/>
        <w:gridCol w:w="1687"/>
        <w:gridCol w:w="2120"/>
      </w:tblGrid>
      <w:tr>
        <w:trPr>
          <w:trHeight w:val="23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ind w:left="21" w:hanging="0"/>
              <w:jc w:val="center"/>
              <w:rPr/>
            </w:pPr>
            <w:r>
              <w:rPr/>
              <w:t>образовательной организации (филиала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center"/>
              <w:rPr/>
            </w:pPr>
            <w:r>
              <w:rPr/>
              <w:t>Средняя стоимость второго завтрака</w:t>
            </w:r>
          </w:p>
          <w:p>
            <w:pPr>
              <w:pStyle w:val="Normal"/>
              <w:ind w:left="21" w:hanging="0"/>
              <w:jc w:val="center"/>
              <w:rPr/>
            </w:pPr>
            <w:r>
              <w:rPr/>
              <w:t>(Руб. коп.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center"/>
              <w:rPr/>
            </w:pPr>
            <w:r>
              <w:rPr/>
              <w:t>Средняя стоимость обеда</w:t>
            </w:r>
          </w:p>
          <w:p>
            <w:pPr>
              <w:pStyle w:val="Normal"/>
              <w:ind w:left="21" w:hanging="0"/>
              <w:jc w:val="center"/>
              <w:rPr/>
            </w:pPr>
            <w:r>
              <w:rPr/>
              <w:t>(Руб. коп.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center"/>
              <w:rPr/>
            </w:pPr>
            <w:r>
              <w:rPr/>
              <w:t>Дети с ОВЗ</w:t>
            </w:r>
          </w:p>
          <w:p>
            <w:pPr>
              <w:pStyle w:val="Normal"/>
              <w:ind w:left="21" w:hanging="0"/>
              <w:jc w:val="center"/>
              <w:rPr/>
            </w:pPr>
            <w:r>
              <w:rPr/>
              <w:t>(завтрак/обед)</w:t>
            </w:r>
          </w:p>
          <w:p>
            <w:pPr>
              <w:pStyle w:val="Normal"/>
              <w:ind w:left="21" w:hanging="0"/>
              <w:jc w:val="center"/>
              <w:rPr/>
            </w:pPr>
            <w:r>
              <w:rPr/>
              <w:t>(Руб. коп.)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Ануйская СОШ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/0,0</w:t>
            </w:r>
          </w:p>
        </w:tc>
      </w:tr>
      <w:tr>
        <w:trPr>
          <w:trHeight w:val="21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Верх-Обская СОШ им. М.С. Евдокимова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/20,0</w:t>
            </w:r>
          </w:p>
        </w:tc>
      </w:tr>
      <w:tr>
        <w:trPr>
          <w:trHeight w:val="10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Катунская ООШ», филиал МБОУ «Верх-Обская СОШ </w:t>
            </w:r>
          </w:p>
          <w:p>
            <w:pPr>
              <w:pStyle w:val="Normal"/>
              <w:jc w:val="center"/>
              <w:rPr/>
            </w:pPr>
            <w:r>
              <w:rPr/>
              <w:t>им. М.С. Евдокимова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/55,0</w:t>
            </w:r>
          </w:p>
        </w:tc>
      </w:tr>
      <w:tr>
        <w:trPr>
          <w:trHeight w:val="10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Усть-Катунская ООШ», филиал МБОУ «Верх-Обская СОШ </w:t>
            </w:r>
          </w:p>
          <w:p>
            <w:pPr>
              <w:pStyle w:val="Normal"/>
              <w:jc w:val="center"/>
              <w:rPr/>
            </w:pPr>
            <w:r>
              <w:rPr/>
              <w:t>им. М.С. Евдокимова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30,0</w:t>
            </w:r>
          </w:p>
        </w:tc>
      </w:tr>
      <w:tr>
        <w:trPr>
          <w:trHeight w:val="13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Кировская СОШ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/27,0</w:t>
            </w:r>
          </w:p>
        </w:tc>
      </w:tr>
      <w:tr>
        <w:trPr>
          <w:trHeight w:val="1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тепновская НОШ», филиал МБОУ «Кировская СОШ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Линёвская СОШ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/8,25</w:t>
            </w:r>
          </w:p>
        </w:tc>
      </w:tr>
      <w:tr>
        <w:trPr>
          <w:trHeight w:val="13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Новотырышкинская СОШ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/40,0</w:t>
            </w:r>
          </w:p>
        </w:tc>
      </w:tr>
      <w:tr>
        <w:trPr>
          <w:trHeight w:val="1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моленская СОШ № 1 имени Ожогина Е.П.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/37,5</w:t>
            </w:r>
          </w:p>
        </w:tc>
      </w:tr>
      <w:tr>
        <w:trPr>
          <w:trHeight w:val="13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ервомайская ООШ», филиал МБОУ «Смоленская СОШ № 1 имени Ожогина Е.П.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/0,0</w:t>
            </w:r>
          </w:p>
        </w:tc>
      </w:tr>
      <w:tr>
        <w:trPr>
          <w:trHeight w:val="1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моленская СОШ № 2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/32,0</w:t>
            </w:r>
          </w:p>
        </w:tc>
      </w:tr>
      <w:tr>
        <w:trPr>
          <w:trHeight w:val="1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«Солоновская СОШ </w:t>
            </w:r>
          </w:p>
          <w:p>
            <w:pPr>
              <w:pStyle w:val="Normal"/>
              <w:jc w:val="center"/>
              <w:rPr/>
            </w:pPr>
            <w:r>
              <w:rPr/>
              <w:t>имени Матренина А.П.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/37,5</w:t>
            </w:r>
          </w:p>
        </w:tc>
      </w:tr>
      <w:tr>
        <w:trPr>
          <w:trHeight w:val="15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«Сычевская СОШ </w:t>
            </w:r>
          </w:p>
          <w:p>
            <w:pPr>
              <w:pStyle w:val="Normal"/>
              <w:jc w:val="center"/>
              <w:rPr/>
            </w:pPr>
            <w:r>
              <w:rPr/>
              <w:t>имени К.Ф. Лебединской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/35,0</w:t>
            </w:r>
          </w:p>
        </w:tc>
      </w:tr>
      <w:tr>
        <w:trPr>
          <w:trHeight w:val="13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Черновская ООШ», филиал МБОУ «Сычевская СОШ </w:t>
            </w:r>
          </w:p>
          <w:p>
            <w:pPr>
              <w:pStyle w:val="Normal"/>
              <w:jc w:val="center"/>
              <w:rPr/>
            </w:pPr>
            <w:r>
              <w:rPr/>
              <w:t>имени К.Ф. Лебединской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/50,0</w:t>
            </w:r>
          </w:p>
        </w:tc>
      </w:tr>
      <w:tr>
        <w:trPr>
          <w:trHeight w:val="15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Точилинская СОШ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/33,0</w:t>
            </w:r>
          </w:p>
        </w:tc>
      </w:tr>
      <w:tr>
        <w:trPr>
          <w:trHeight w:val="16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стоимость питания в день  (Руб. коп.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законом Алтайского края от 05.03.2005 № 10-ЗС «О компенсационных выплатах на питание обучающимся в краевых государст</w:t>
        <w:softHyphen/>
        <w:t>венных, муниципальных общеобразовательных организациях, в профессио</w:t>
        <w:softHyphen/>
        <w:t>нальных образовательных организациях, нуждающимся в социальной под</w:t>
        <w:softHyphen/>
        <w:t>держке», постановления  Администрации Алтайского края от 26.05.2014 года «Об утверждении порядка предоставления компенсационных выплат на пи</w:t>
        <w:softHyphen/>
        <w:t>тание обучающимся в краевых государственных, муниципальных общеобра</w:t>
        <w:softHyphen/>
        <w:t>зовательных организациях, в профессиональных образовательных организа</w:t>
        <w:softHyphen/>
        <w:t>циях, нуждающимся в социальной поддержке» ежегодно более 1400 детей обучающихся в 1 – 11 классах школ района получают компенсацию стоимо</w:t>
        <w:softHyphen/>
        <w:t>сти питания в школьных столовых из расчета 6,85 руб. в день (4,85 руб. – средства краевого бюджета, 2,00 рубля средства районного бюджета). Общая сумма направленных на компенсацию финансовых средств в 2019 году со</w:t>
        <w:softHyphen/>
        <w:t>ставила 1374,5 тыс. рублей (971,6 тыс. рублей краевого бюджета, 402,9 тыс. рублей районного бюджета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2020 году для организации горячего питания школьников выделено из средств регионального бюджета 3933,0  тыс. рублей, местного бюджета 512,3 тыс. рублей.</w:t>
      </w:r>
    </w:p>
    <w:p>
      <w:pPr>
        <w:pStyle w:val="Normal"/>
        <w:ind w:left="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исленность учащихся нуждающихся в социальной поддержке, полу</w:t>
        <w:softHyphen/>
        <w:t>чающих образование за счет средств краевого и муниципальных бюджетов и имеющих среднедушевой доход семьи, не превышающий прожиточный ми</w:t>
        <w:softHyphen/>
        <w:t>нимум, установленный в Алтайском крае в соответствии с социально-демо</w:t>
        <w:softHyphen/>
        <w:t>графическими группами населения на которых распространяется действие законом Алтайского края от 05.03.2005 № 10-ЗС «О компенсационных вы</w:t>
        <w:softHyphen/>
        <w:t>платах на питание обучающимся в краевых государственных, муниципаль</w:t>
        <w:softHyphen/>
        <w:t>ных общеобразовательных организациях, в профессиональных образователь</w:t>
        <w:softHyphen/>
        <w:t>ных организациях, нуждающимся в социальной поддержке» по состоянию на 01.02.2020 года, на основании Актов сверки между Комитетом по образова</w:t>
        <w:softHyphen/>
        <w:t>нию и Управлением социальной защиты населения по Смоленскому и Быст</w:t>
        <w:softHyphen/>
        <w:t>роистокскому районам, составляет 1321 человек (Таблица 7):</w:t>
      </w:r>
    </w:p>
    <w:p>
      <w:pPr>
        <w:pStyle w:val="Normal"/>
        <w:ind w:firstLine="567"/>
        <w:jc w:val="both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Таблица 7</w:t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tbl>
      <w:tblPr>
        <w:tblW w:w="9484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099"/>
        <w:gridCol w:w="1275"/>
        <w:gridCol w:w="3828"/>
        <w:gridCol w:w="1666"/>
      </w:tblGrid>
      <w:tr>
        <w:trPr>
          <w:trHeight w:val="23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21" w:hanging="0"/>
              <w:jc w:val="center"/>
              <w:rPr/>
            </w:pPr>
            <w:r>
              <w:rPr/>
              <w:t>образовательной</w:t>
            </w:r>
          </w:p>
          <w:p>
            <w:pPr>
              <w:pStyle w:val="Normal"/>
              <w:ind w:left="21" w:hanging="0"/>
              <w:jc w:val="center"/>
              <w:rPr/>
            </w:pPr>
            <w:r>
              <w:rPr/>
              <w:t xml:space="preserve">организации </w:t>
            </w:r>
          </w:p>
          <w:p>
            <w:pPr>
              <w:pStyle w:val="Normal"/>
              <w:ind w:left="21" w:hanging="0"/>
              <w:jc w:val="center"/>
              <w:rPr/>
            </w:pPr>
            <w:r>
              <w:rPr/>
              <w:t>(филиал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center"/>
              <w:rPr/>
            </w:pPr>
            <w:r>
              <w:rPr/>
              <w:t>Численность учащихся в образова</w:t>
              <w:softHyphen/>
              <w:t>тельной  ор</w:t>
              <w:softHyphen/>
              <w:t>ганиз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center"/>
              <w:rPr/>
            </w:pPr>
            <w:r>
              <w:rPr/>
              <w:t>Численность учащихся полу</w:t>
              <w:softHyphen/>
              <w:t>чающих компенсацию на школьное питание в соответст</w:t>
              <w:softHyphen/>
              <w:t>вии с законом Алтайского</w:t>
            </w:r>
          </w:p>
          <w:p>
            <w:pPr>
              <w:pStyle w:val="Normal"/>
              <w:ind w:left="21" w:hanging="0"/>
              <w:jc w:val="center"/>
              <w:rPr/>
            </w:pPr>
            <w:r>
              <w:rPr/>
              <w:t>края от 05.03.2005 № 10-ЗС</w:t>
            </w:r>
          </w:p>
          <w:p>
            <w:pPr>
              <w:pStyle w:val="Normal"/>
              <w:ind w:left="21" w:hanging="0"/>
              <w:jc w:val="center"/>
              <w:rPr/>
            </w:pPr>
            <w:r>
              <w:rPr/>
              <w:t>«О компенсационных выплатах на питание обучающимся в краевых государственных, му</w:t>
              <w:softHyphen/>
              <w:t>ниципальных общеобразова</w:t>
              <w:softHyphen/>
              <w:t>тельных организациях,</w:t>
            </w:r>
          </w:p>
          <w:p>
            <w:pPr>
              <w:pStyle w:val="Normal"/>
              <w:ind w:left="21" w:hanging="0"/>
              <w:jc w:val="center"/>
              <w:rPr/>
            </w:pPr>
            <w:r>
              <w:rPr/>
              <w:t>в профессиональных образова</w:t>
              <w:softHyphen/>
              <w:t>тельных организациях, нуж</w:t>
              <w:softHyphen/>
              <w:t>дающимся в социальной под</w:t>
              <w:softHyphen/>
              <w:t>держке» по состоянию на 01.02.2020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школьни</w:t>
              <w:softHyphen/>
              <w:t>ков от об</w:t>
              <w:softHyphen/>
              <w:t>щей чис</w:t>
              <w:softHyphen/>
              <w:t>ленности учащихся в образова</w:t>
              <w:softHyphen/>
              <w:t>тельной ор</w:t>
              <w:softHyphen/>
              <w:t>ганизации получаю</w:t>
              <w:softHyphen/>
              <w:t>щих ком</w:t>
              <w:softHyphen/>
              <w:t>пенсацию на школьное питание (по состоянию на 01.02.2020 года)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Ануйская СОШ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2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Верх-Об</w:t>
              <w:softHyphen/>
              <w:t>ская СОШ им. М.С. Евдоки</w:t>
              <w:softHyphen/>
              <w:t>мов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trHeight w:val="1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атунская ООШ», филиал МБОУ «Верх-Об</w:t>
              <w:softHyphen/>
              <w:t xml:space="preserve">ская СОШ </w:t>
            </w:r>
          </w:p>
          <w:p>
            <w:pPr>
              <w:pStyle w:val="Normal"/>
              <w:jc w:val="center"/>
              <w:rPr/>
            </w:pPr>
            <w:r>
              <w:rPr/>
              <w:t>им. М.С. Евдоки</w:t>
              <w:softHyphen/>
              <w:t>мов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1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сть-Катунская ООШ», филиал МБОУ «Верх-Об</w:t>
              <w:softHyphen/>
              <w:t xml:space="preserve">ская СОШ </w:t>
            </w:r>
          </w:p>
          <w:p>
            <w:pPr>
              <w:pStyle w:val="Normal"/>
              <w:jc w:val="center"/>
              <w:rPr/>
            </w:pPr>
            <w:r>
              <w:rPr/>
              <w:t>им. М.С. Евдоки</w:t>
              <w:softHyphen/>
              <w:t>мов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trHeight w:val="1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Киров</w:t>
              <w:softHyphen/>
              <w:t>ская СОШ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1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тепновская НОШ», филиал МБОУ «Киров</w:t>
              <w:softHyphen/>
              <w:t>ская СОШ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 (питание не организовано в связи с отсутствием школьной столовой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Линёв</w:t>
              <w:softHyphen/>
              <w:t>ская СОШ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trHeight w:val="1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Новоты</w:t>
              <w:softHyphen/>
              <w:t>рышкинская СОШ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1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молен</w:t>
              <w:softHyphen/>
              <w:t>ская СОШ № 1 имени Ожогина Е.П.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1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ервомайская ООШ», филиал МБОУ «Смолен</w:t>
              <w:softHyphen/>
              <w:t>ская СОШ № 1 имени Ожогина Е.П.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>
          <w:trHeight w:val="1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молен</w:t>
              <w:softHyphen/>
              <w:t>ская СОШ № 2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1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олонов</w:t>
              <w:softHyphen/>
              <w:t xml:space="preserve">ская СОШ </w:t>
            </w:r>
          </w:p>
          <w:p>
            <w:pPr>
              <w:pStyle w:val="Normal"/>
              <w:jc w:val="center"/>
              <w:rPr/>
            </w:pPr>
            <w:r>
              <w:rPr/>
              <w:t>имени Матренина А.П.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>
          <w:trHeight w:val="1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ычев</w:t>
              <w:softHyphen/>
              <w:t xml:space="preserve">ская СОШ </w:t>
            </w:r>
          </w:p>
          <w:p>
            <w:pPr>
              <w:pStyle w:val="Normal"/>
              <w:jc w:val="center"/>
              <w:rPr/>
            </w:pPr>
            <w:r>
              <w:rPr/>
              <w:t>имени К.Ф. Лебе</w:t>
              <w:softHyphen/>
              <w:t>динско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trHeight w:val="1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Черновская ООШ», филиал МБОУ «Сычев</w:t>
              <w:softHyphen/>
              <w:t xml:space="preserve">ская СОШ </w:t>
            </w:r>
          </w:p>
          <w:p>
            <w:pPr>
              <w:pStyle w:val="Normal"/>
              <w:jc w:val="center"/>
              <w:rPr/>
            </w:pPr>
            <w:r>
              <w:rPr/>
              <w:t>имени К.Ф. Лебе</w:t>
              <w:softHyphen/>
              <w:t>динско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1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Точилин</w:t>
              <w:softHyphen/>
              <w:t>ская СОШ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trHeight w:val="1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уча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5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 исполнение постановления Правительства Алтайского края от 17.01.2020 № 14 «Об утверждения порядка предоставления бесплатного двухразового питания обучающимся с ограниченными возможностями здо</w:t>
        <w:softHyphen/>
        <w:t>ровья краевых государственных, муниципальных общеобразовательных ор</w:t>
        <w:softHyphen/>
        <w:t>ганизаций» с начала третьей четверти 2019-2020 учебного года из 267 уча</w:t>
        <w:softHyphen/>
        <w:t>щихся с ОВЗ обучающихся в школах района 210 получают бесплатное двух</w:t>
        <w:softHyphen/>
        <w:t>разовое питание. 56 учащихся не получают питания в образовательной орга</w:t>
        <w:softHyphen/>
        <w:t>низции в связи с индивидуальной формой обучения на дому, 1 учащийся «Степновская НОШ» в связи с отсутствием в образовательной организации столов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01.09.2020 года все учащиеся 1-4 классов должны быть обеспечены бес</w:t>
        <w:softHyphen/>
        <w:t>платным горячим питанием. По предварительной сети численность учащихся в 1-4 классах подлежащих обязательному обеспечению горячим питанием составит 1432 человека (46,0% учащихся школ). В целом число питающихся учащихся в школах района в пересчете на текущий момент должно будет увеличиться на 5,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3"/>
        </w:numPr>
        <w:ind w:left="0" w:firstLine="35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численности учащихся получающих горячее питание в пе</w:t>
        <w:softHyphen/>
        <w:t xml:space="preserve">риод обучения в школе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Целевой показатель - доведение до 100% охвата школьников получающих горячее пи</w:t>
        <w:softHyphen/>
        <w:t>тание в школьной столовой в период учебного процесса.</w:t>
      </w:r>
    </w:p>
    <w:p>
      <w:pPr>
        <w:pStyle w:val="Normal"/>
        <w:numPr>
          <w:ilvl w:val="0"/>
          <w:numId w:val="1"/>
        </w:numPr>
        <w:ind w:left="0" w:firstLine="35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горячего питания учащихся в «Степновская НОШ», фи</w:t>
        <w:softHyphen/>
        <w:t>лиал МБОУ «Кировская СОШ».</w:t>
      </w:r>
    </w:p>
    <w:p>
      <w:pPr>
        <w:pStyle w:val="Normal"/>
        <w:ind w:firstLine="359"/>
        <w:jc w:val="both"/>
        <w:rPr>
          <w:sz w:val="28"/>
          <w:szCs w:val="28"/>
        </w:rPr>
      </w:pPr>
      <w:r>
        <w:rPr>
          <w:sz w:val="28"/>
          <w:szCs w:val="28"/>
        </w:rPr>
        <w:t>Для этого, по мнению Комитета по образованию, к существующему зда</w:t>
        <w:softHyphen/>
        <w:t>нию школа требуется пристроить блок включающий в себя минимальный на</w:t>
        <w:softHyphen/>
        <w:t>бор помещений школьной столовой. Ориентировочная стоимость работ включая технологическое оборудование и мебель составит около 1,7 мл. руб</w:t>
        <w:softHyphen/>
        <w:t xml:space="preserve">лей. </w:t>
      </w:r>
    </w:p>
    <w:p>
      <w:pPr>
        <w:pStyle w:val="Normal"/>
        <w:numPr>
          <w:ilvl w:val="0"/>
          <w:numId w:val="1"/>
        </w:numPr>
        <w:ind w:left="0" w:firstLine="359"/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я (капитальный ремонт) школьных столовых.</w:t>
      </w:r>
    </w:p>
    <w:p>
      <w:pPr>
        <w:pStyle w:val="Normal"/>
        <w:ind w:firstLine="35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данных мероприятий необходимо по следующему ряду при</w:t>
        <w:softHyphen/>
        <w:t>чин:</w:t>
      </w:r>
    </w:p>
    <w:p>
      <w:pPr>
        <w:pStyle w:val="Normal"/>
        <w:ind w:firstLine="359"/>
        <w:jc w:val="both"/>
        <w:rPr>
          <w:sz w:val="28"/>
          <w:szCs w:val="28"/>
        </w:rPr>
      </w:pPr>
      <w:r>
        <w:rPr>
          <w:sz w:val="28"/>
          <w:szCs w:val="28"/>
        </w:rPr>
        <w:t>а) насыщение школьных столовых энергоемким оборудованием требует проведения работ по доведению столовых до требуемых стандартов электро и пожарной безопасности, а также степени защиты от поражения электриче</w:t>
        <w:softHyphen/>
        <w:t>ским током (варочные цеха, цеха (места) работы с отдельными видами про</w:t>
        <w:softHyphen/>
        <w:t>дуктов (мясо, рыба, овощи);</w:t>
      </w:r>
    </w:p>
    <w:p>
      <w:pPr>
        <w:pStyle w:val="Normal"/>
        <w:ind w:firstLine="359"/>
        <w:jc w:val="both"/>
        <w:rPr>
          <w:sz w:val="28"/>
          <w:szCs w:val="28"/>
        </w:rPr>
      </w:pPr>
      <w:r>
        <w:rPr>
          <w:sz w:val="28"/>
          <w:szCs w:val="28"/>
        </w:rPr>
        <w:t>б) доведение помещений школьных столовых до требований СанПиН.</w:t>
      </w:r>
    </w:p>
    <w:p>
      <w:pPr>
        <w:pStyle w:val="Normal"/>
        <w:ind w:firstLine="3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вую очередь системы вентиляции, цеха и места приготовления блюд. </w:t>
      </w:r>
    </w:p>
    <w:p>
      <w:pPr>
        <w:pStyle w:val="Normal"/>
        <w:ind w:firstLine="359"/>
        <w:jc w:val="both"/>
        <w:rPr>
          <w:sz w:val="28"/>
          <w:szCs w:val="28"/>
        </w:rPr>
      </w:pPr>
      <w:r>
        <w:rPr>
          <w:sz w:val="28"/>
          <w:szCs w:val="28"/>
        </w:rPr>
        <w:t>в) расширение (реконструкция) имеющихся залов приема пищи в связи с увеличение численности питающихся учащихся, а также уменьшения смен</w:t>
        <w:softHyphen/>
        <w:t>ности питания;</w:t>
      </w:r>
    </w:p>
    <w:p>
      <w:pPr>
        <w:pStyle w:val="Normal"/>
        <w:ind w:firstLine="359"/>
        <w:jc w:val="both"/>
        <w:rPr>
          <w:sz w:val="28"/>
          <w:szCs w:val="28"/>
        </w:rPr>
      </w:pPr>
      <w:r>
        <w:rPr>
          <w:sz w:val="28"/>
          <w:szCs w:val="28"/>
        </w:rPr>
        <w:t>4. Материально техническое обеспечение школьных столовых</w:t>
      </w:r>
    </w:p>
    <w:p>
      <w:pPr>
        <w:pStyle w:val="Normal"/>
        <w:ind w:firstLine="359"/>
        <w:jc w:val="both"/>
        <w:rPr/>
      </w:pPr>
      <w:r>
        <w:rPr>
          <w:sz w:val="28"/>
          <w:szCs w:val="28"/>
        </w:rPr>
        <w:t>а) дооснащение школьных столовых технологическим оборудованием (или его замена) до требований стандартов к организации питания в образовательных организациях.</w:t>
      </w:r>
    </w:p>
    <w:p>
      <w:pPr>
        <w:pStyle w:val="Normal"/>
        <w:ind w:firstLine="359"/>
        <w:jc w:val="both"/>
        <w:rPr/>
      </w:pPr>
      <w:r>
        <w:rPr>
          <w:sz w:val="28"/>
          <w:szCs w:val="28"/>
        </w:rPr>
        <w:t>б) улучшение внутренней инфраструктуры залов приема пищи (мебель) и культуры питания (посуда, столовые приборы, салфетницы и т.д.);</w:t>
      </w:r>
    </w:p>
    <w:p>
      <w:pPr>
        <w:pStyle w:val="Normal"/>
        <w:ind w:firstLine="359"/>
        <w:jc w:val="both"/>
        <w:rPr>
          <w:sz w:val="28"/>
          <w:szCs w:val="28"/>
        </w:rPr>
      </w:pPr>
      <w:r>
        <w:rPr>
          <w:sz w:val="28"/>
          <w:szCs w:val="28"/>
        </w:rPr>
        <w:t>5. разъяснительная работа среди участников образовательных отношений.</w:t>
      </w:r>
    </w:p>
    <w:p>
      <w:pPr>
        <w:pStyle w:val="Normal"/>
        <w:ind w:firstLine="359"/>
        <w:jc w:val="both"/>
        <w:rPr>
          <w:sz w:val="28"/>
          <w:szCs w:val="28"/>
        </w:rPr>
      </w:pPr>
      <w:r>
        <w:rPr>
          <w:sz w:val="28"/>
          <w:szCs w:val="28"/>
        </w:rPr>
        <w:t>а) пропаганда значения здорового и полноценного питания в режиме дня школьника через работу с родительской общественностью и учащимис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1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0:22:00Z</dcterms:created>
  <dc:creator>user</dc:creator>
  <dc:description/>
  <cp:keywords/>
  <dc:language>en-US</dc:language>
  <cp:lastModifiedBy>ШПИ</cp:lastModifiedBy>
  <cp:lastPrinted>2020-05-25T11:17:00Z</cp:lastPrinted>
  <dcterms:modified xsi:type="dcterms:W3CDTF">2020-06-04T04:24:00Z</dcterms:modified>
  <cp:revision>21</cp:revision>
  <dc:subject/>
  <dc:title/>
</cp:coreProperties>
</file>