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3.06.2020 №  35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первой сессии Смоленского районного Собрания депутатов шестого созыва (23.06.2020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адцать перв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перв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Хамрилов Алексей Константинович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районного Собрания депутатов «О район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а Анна Николаевна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назначении дополнительных  выборов депутата Смоленского районного Собрания депутатов Алтайского края по одномандатному избирательному округу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ец Сергей Владимирович – управляющий дел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озложении полномочий окружной избирательной комиссии по выборам депутата Смоленского районного Собрания депутатов Алтайского края по одномандатному избирательному округу № 6 на избирательную комиссию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ец Сергей Владимирович – управляющий дел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 исполнении муниципальной программы «Развитие туризма в Смоленском районе Алтайского края на 2017-2020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год Светлана Владимировна – и.о. первого заместителя главы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6. О реализации на территории Смоленского района закона Алтайского края от 05.09. 2014 № 69 – ЗС «Об участии граждан в охране общественного порядка на территории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ветлана Владимировна– и.о. первого заместителя глав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ходе выполнения муниципальной программы «Профилактика наркомании и токсикомании на территории Смоленского района на 2019-202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вейчук Евгения Александровна – заведующая сектором молодежной политики Управления по культуре, спорту и молодёжной политике Смол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чет о деятельности постоянной комиссии по социально-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тов Александр Витальевич –  председатель постоянной комиссии по социально-экономическ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б организации летнего труда и отдыха учащихся общеобразовательных школ района в 2020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исимова Елена Михайловна – заведующая сектором по воспитательной работе Комитета по образованию Смол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Информация о состоянии дел в сферах водоснабжения населения, газификации района и принимаемых мерах по подготовке к новому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иктор Андреевич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0-06-23T09:06:00Z</cp:lastPrinted>
  <dcterms:modified xsi:type="dcterms:W3CDTF">2020-06-25T04:12:00Z</dcterms:modified>
  <cp:revision>1096</cp:revision>
  <dc:subject/>
  <dc:title>ЗАМЕСТИТЕЛЬ ПРЕДСЕДАТЕЛЯ СМОЛЕНСКОГО РАЙОННОГО СОБРАНИЯ ДЕПУТАТОВ АЛТАЙСКОГО КРАЯ</dc:title>
</cp:coreProperties>
</file>