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18274004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3.06.2020 № 36   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на 2020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и на плановый период 2021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и 2022 годов»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 12.12.2019 № 70   «О районном бюджете на 2020 год и на плановый период 2021 и 2022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9"/>
        <w:numPr>
          <w:ilvl w:val="0"/>
          <w:numId w:val="4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«прогнозируемый общий объем доходов районного бюджета в сумме 436 199,3  тыс. рублей, в том числе объем межбюджетных трансфертов, получаемых из других бюджетов в сумме 305 918,3 тыс. рублей »» заменить словами «общий объем доходов районного бюджета в сумме 443 689,6  тыс. рублей,  в том числе объем межбюджетных трансфертов, получаемых из краевого бюджета в сумме 312 575,8 тыс. рублей»</w:t>
      </w:r>
    </w:p>
    <w:p>
      <w:pPr>
        <w:pStyle w:val="Style19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439 177,2 тыс. рублей» заменить словами «общий объем расходов районного бюджета в сумме 452 579,6 тыс. рублей»</w:t>
      </w:r>
    </w:p>
    <w:p>
      <w:pPr>
        <w:pStyle w:val="Style19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 части 4 статьи 1  слова «дефицит районного бюджета в сумме 2977,9 тыс. рублей» заменить словами дефицит районного бюджета в сумме    8 890,1 тыс. рублей»</w:t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bookmarkStart w:id="0" w:name="OLE_LINK2"/>
      <w:bookmarkStart w:id="1" w:name="OLE_LINK1"/>
      <w:r>
        <w:rPr>
          <w:sz w:val="28"/>
          <w:szCs w:val="28"/>
          <w:lang w:val="ru-RU"/>
        </w:rPr>
        <w:t>1)</w:t>
      </w:r>
      <w:bookmarkEnd w:id="0"/>
      <w:bookmarkEnd w:id="1"/>
      <w:r>
        <w:rPr>
          <w:sz w:val="28"/>
          <w:szCs w:val="28"/>
          <w:lang w:val="ru-RU"/>
        </w:rPr>
        <w:t xml:space="preserve"> Приложение 1 изложить в следующей редакции:</w:t>
      </w:r>
    </w:p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1 и 2022 годов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0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417"/>
        <w:gridCol w:w="1276"/>
      </w:tblGrid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, вс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890,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01 05 00 00 0</w:t>
            </w:r>
            <w:r>
              <w:rPr>
                <w:bCs/>
                <w:iCs/>
                <w:sz w:val="24"/>
                <w:szCs w:val="24"/>
              </w:rPr>
              <w:t>0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бюджетных средств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8890,1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0 00 05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500,0</w:t>
            </w:r>
          </w:p>
        </w:tc>
      </w:tr>
    </w:tbl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 В приложение 4 внести следующие изме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 позиции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4"/>
        <w:gridCol w:w="55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25097 05 0000 1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674" w:hanging="0"/>
        <w:jc w:val="both"/>
        <w:rPr/>
      </w:pPr>
      <w:r>
        <w:rPr/>
        <w:t>дополнить позици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5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после пози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4"/>
        <w:gridCol w:w="55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25567 05 0000 1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Субсидии бюджетам муниципальных районов на обеспечение устойчивого развития сельских территорий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/>
        <w:t>дополнить позици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35"/>
      </w:tblGrid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25576 05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ози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35120 05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 xml:space="preserve"> </w:t>
      </w:r>
      <w:r>
        <w:rPr/>
        <w:t xml:space="preserve">дополнить позицией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35134 05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val="ru-RU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val="ru-RU"/>
              </w:rPr>
              <w:t xml:space="preserve"> от 12 января 1995 года </w:t>
            </w:r>
            <w:r>
              <w:rPr>
                <w:rFonts w:eastAsia="Calibri"/>
                <w:sz w:val="28"/>
                <w:szCs w:val="28"/>
              </w:rPr>
              <w:t>N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5-ФЗ "О ветеранах", в соответствии с Указом Президента Российской Федерации от 7 мая 2008 года </w:t>
            </w:r>
            <w:r>
              <w:rPr>
                <w:rFonts w:eastAsia="Calibri"/>
                <w:sz w:val="28"/>
                <w:szCs w:val="28"/>
              </w:rPr>
              <w:t>N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714 "Об обеспечении жильем ветеранов Великой Отечественной войны 1941 - 1945 годов"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ози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35176 05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val="ru-RU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val="ru-RU"/>
              </w:rPr>
              <w:t xml:space="preserve"> от 24 ноября 1995 года N 181-ФЗ "О социальной защите инвалидов в Российской Федерации"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полнить позицией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35469 05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после пози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spacing w:lineRule="auto" w:line="276"/>
              <w:ind w:firstLine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49999 05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 xml:space="preserve"> </w:t>
      </w:r>
      <w:r>
        <w:rPr/>
        <w:t xml:space="preserve">дополнить позицией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4 05099 05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6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6 10123 01 0001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заменить на позицию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6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6 10123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0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284" w:hanging="0"/>
        <w:jc w:val="both"/>
        <w:rPr/>
      </w:pPr>
      <w:r>
        <w:rPr>
          <w:sz w:val="28"/>
          <w:szCs w:val="28"/>
          <w:lang w:val="ru-RU"/>
        </w:rPr>
        <w:t>3) Приложение 6 изложить в следующей редакции:</w:t>
      </w:r>
    </w:p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1982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0 год 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и 2022 годов»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lang w:val="ru-RU"/>
        </w:rPr>
        <w:tab/>
      </w: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0 год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567"/>
        <w:gridCol w:w="567"/>
        <w:gridCol w:w="1276"/>
      </w:tblGrid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071,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4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02,7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51,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16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62,6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758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85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822,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859,7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2,5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8954,4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686,5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505,6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4,7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5,5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62,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134,4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20,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13,5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592,7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52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99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028,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6,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1,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115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5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52579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ind w:left="284" w:hanging="0"/>
        <w:jc w:val="both"/>
        <w:rPr/>
      </w:pPr>
      <w:r>
        <w:rPr>
          <w:sz w:val="28"/>
          <w:szCs w:val="28"/>
          <w:lang w:val="ru-RU"/>
        </w:rPr>
        <w:t>4) Приложение 8 изложить в следующей редакции:</w:t>
      </w:r>
    </w:p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1982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0 год 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и 2022 годов»»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20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т</w:t>
      </w:r>
      <w:r>
        <w:rPr/>
        <w:t>ыс. рублей</w:t>
      </w:r>
    </w:p>
    <w:tbl>
      <w:tblPr>
        <w:tblW w:w="96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619"/>
        <w:gridCol w:w="515"/>
        <w:gridCol w:w="567"/>
        <w:gridCol w:w="1701"/>
        <w:gridCol w:w="576"/>
        <w:gridCol w:w="1116"/>
      </w:tblGrid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080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31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33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38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938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38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38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29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20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24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24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10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10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949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9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4,8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4,8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51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5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5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 0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развития и укрепления материально-технической базы домов культуры в населенных пунктах числом жителей до 50 тысяч челове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L4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5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L4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1455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08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6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6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6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6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38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38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38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1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0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1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1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1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1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1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71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32749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47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47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47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47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47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47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603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686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66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66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66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66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6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6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в сфере обеспечения доступности приоритетных объектов и услуг в приоритетных сферах жизнедеятельности инвалидов </w:t>
              <w:br/>
              <w:t>и других маломобильных групп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6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6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6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1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505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7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7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7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7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336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824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891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87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33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33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1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2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2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2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2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8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8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01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65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4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4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3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8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5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5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5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9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на 2018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8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8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8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99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99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61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61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845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40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51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1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1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4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1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1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1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1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1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446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46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46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46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46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68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89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8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3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9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0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3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3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3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3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15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5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5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5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9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9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по обеспечению сбалансированности бюджетов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903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31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02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80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80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80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77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3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4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сероссийской переписи населения 2020 г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6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6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6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4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3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3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3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3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3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4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8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8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8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0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на 2018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 на 2016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11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8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6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6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2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2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на 2017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8-2020 годы"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80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38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8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0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8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газификации объектов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2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«Комплексное развитие поселений Смоленского района Алтайского края на 2018-2020 годы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3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благоустройство сельских территор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3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3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компенсацию части банковской процентной ставки по ипотечному кредиту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3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52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1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1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1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«Комплексное развитие поселений Смоленского района Алтайского края на 2018-2020 годы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0,8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0,8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91945 годов» за счет средств Резервного фонда Правительства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34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9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34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9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ind w:left="284" w:hanging="0"/>
        <w:jc w:val="both"/>
        <w:rPr/>
      </w:pPr>
      <w:r>
        <w:rPr>
          <w:sz w:val="28"/>
          <w:szCs w:val="28"/>
          <w:lang w:val="ru-RU"/>
        </w:rPr>
        <w:t>5) Приложение 10 изложить в следующей редакции:</w:t>
      </w:r>
    </w:p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ИЛОЖЕНИЕ 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0 год и на плановый пери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1 и 2022 годов»»</w:t>
            </w:r>
          </w:p>
        </w:tc>
      </w:tr>
    </w:tbl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20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701"/>
        <w:gridCol w:w="576"/>
        <w:gridCol w:w="558"/>
        <w:gridCol w:w="567"/>
        <w:gridCol w:w="1985"/>
      </w:tblGrid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bookmarkStart w:id="2" w:name="RANGE!A1%3AF238"/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81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80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78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82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77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4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3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6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4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3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0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0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667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370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66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66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7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17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51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51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6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6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24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10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10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9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9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4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4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71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71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71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00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91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36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6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9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1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8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0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8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0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на 2018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на 2018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1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1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1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8-2020 годы"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8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0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8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газификации объектов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0 S0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5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0 S0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5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0 S02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0 S02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развития и укрепления материально-технической базы домов культуры в населенных пунктах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00 L4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5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00 L4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5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Устойчивое развитие поселений Смоленского района Алтай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3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благоустройство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3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3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устойчивое развитие Смол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95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95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3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19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20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в сфере обеспечения доступности приоритетных объектов и услуг в приоритетных сферах жизнедеятельности инвалидов </w:t>
              <w:br/>
              <w:t>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062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96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6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17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89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87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3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3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66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91945 годов»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34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9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34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9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6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6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компенсацию части банковской процентной ставки по ипотечному креди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5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8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44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66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8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2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2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24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24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и содержание мест 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9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0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70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4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7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1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9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9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по обеспечению сбалансированности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3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73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73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3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 приложение 12 дополнить следующими таблицами</w:t>
      </w:r>
    </w:p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284" w:hanging="0"/>
        <w:jc w:val="right"/>
        <w:rPr/>
      </w:pPr>
      <w:r>
        <w:rPr>
          <w:sz w:val="28"/>
          <w:szCs w:val="28"/>
          <w:lang w:val="ru-RU"/>
        </w:rPr>
        <w:t xml:space="preserve">Таблица 4  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спределение дотаций бюджетам поселений на поддержку мер по обеспечению сбалансированности бюджетов сельских поселений из районного фонда финансовой поддержки на 2020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</w:tbl>
    <w:p>
      <w:pPr>
        <w:pStyle w:val="Style19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5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2020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32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779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6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организацию ритуальных услуг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одержание мест захоронения на 2020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7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поселений 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овета на 2020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,7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0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8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организацию дорожной деятельности на 2020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,0</w:t>
            </w:r>
          </w:p>
        </w:tc>
      </w:tr>
    </w:tbl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9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ха счет резервного фонда Администрации района на 2020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</w:t>
        <w:tab/>
        <w:tab/>
        <w:tab/>
        <w:tab/>
        <w:tab/>
        <w:tab/>
        <w:tab/>
        <w:t xml:space="preserve">      А. К. Хамрилов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83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района                                                                                    Л.В. Моисеева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EF6DFF72EF0350287BA3109F752A1F1977AE7F689981AF9E2748E33675B7117CE2CA80A273BF1005D2DDF43EB416BB" TargetMode="External"/><Relationship Id="rId5" Type="http://schemas.openxmlformats.org/officeDocument/2006/relationships/hyperlink" Target="consultantplus://offline/ref=064C2426F0C1036CDCCAC033A2A4568084BF11BF5C3518F69A85C2D5F7C973CCBD17D74915F0DB9044ECDC9D24d9H6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0-06-18T16:14:00Z</cp:lastPrinted>
  <dcterms:modified xsi:type="dcterms:W3CDTF">2020-06-25T03:48:00Z</dcterms:modified>
  <cp:revision>120</cp:revision>
  <dc:subject/>
  <dc:title/>
</cp:coreProperties>
</file>