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31087515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0 № 37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 выборов депутата Смоленского районного Собрания депутатов Алтайского края по одномандатному избирательному округу № 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депутатом Смоленского районного Собрания депутатов Любимовым Владимиром Николаевичем, избранным по одномандатному избирательному округу № 6, своих  полномочий, на основании пункта 6 статьи  10, пункта 8 статьи 71 Федерального закона «Об основных гарантиях избирательных прав и права на участие в референдуме граждан Российской Федерации»,  пункта 1 статьи  167 Кодекса Алтайского края о выборах, референдуме, отзыве,  статьи 10 Устава муниципального образования Смоленский район,  решения  Смоленского районного Собрания депутатов Алтайского края от 22.02.2017 № 13 «Об утверждении схемы одномандатных избирательных округов, образуемых для проведения выборов депутатов Смоленского районного Собрания депутатов Алтайского края», 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дополнительные выборы депутата Смоленского районного Собрания депутатов Алтайского края по одномандатному избирательному округу № 6 на  13 сентября 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Заря» в течение 5 дней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муниципального образования Смоленский райо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Мандатную комиссию районн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А.К. Хамрилов</w:t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598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1c041f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5e372e"/>
    <w:rPr>
      <w:color w:val="0000FF"/>
      <w:u w:val="single"/>
    </w:rPr>
  </w:style>
  <w:style w:type="character" w:styleId="Pagenumber">
    <w:name w:val="page number"/>
    <w:basedOn w:val="DefaultParagraphFont"/>
    <w:qFormat/>
    <w:rsid w:val="006c14e0"/>
    <w:rPr/>
  </w:style>
  <w:style w:type="character" w:styleId="Applestylespan" w:customStyle="1">
    <w:name w:val="apple-style-span"/>
    <w:basedOn w:val="DefaultParagraphFont"/>
    <w:qFormat/>
    <w:rsid w:val="001f0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2a522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a522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1c041f"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4" w:customStyle="1">
    <w:name w:val="Основной шрифт абзаца Знак"/>
    <w:basedOn w:val="Normal"/>
    <w:qFormat/>
    <w:rsid w:val="001c041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Title" w:customStyle="1">
    <w:name w:val="ConsPlusTitle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ConsPlusNormal" w:customStyle="1">
    <w:name w:val="ConsPlusNormal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11" w:customStyle="1">
    <w:name w:val="Абзац списка1"/>
    <w:basedOn w:val="Normal"/>
    <w:qFormat/>
    <w:rsid w:val="0070717a"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  <w:lang w:eastAsia="ar-SA"/>
    </w:rPr>
  </w:style>
  <w:style w:type="paragraph" w:styleId="ConsPlusNonformat" w:customStyle="1">
    <w:name w:val="ConsPlusNonformat"/>
    <w:qFormat/>
    <w:rsid w:val="005e37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1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1f020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31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12:00Z</dcterms:created>
  <dc:creator>СД2</dc:creator>
  <dc:description/>
  <dc:language>en-US</dc:language>
  <cp:lastModifiedBy>ШПИ</cp:lastModifiedBy>
  <cp:lastPrinted>2020-06-17T02:32:00Z</cp:lastPrinted>
  <dcterms:modified xsi:type="dcterms:W3CDTF">2020-06-23T04:49:00Z</dcterms:modified>
  <cp:revision>7</cp:revision>
  <dc:subject/>
  <dc:title>СМОЛЕНСКОЕ РАЙОННОЕ 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