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6464217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0 № 39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«Развитие туризма в Смоленском районе Алтайского края на 2017 – 2020 годы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и.о. первого заместителя главы Администрации Смоленского района Корогод С.В. об исполнении </w:t>
      </w:r>
      <w:r>
        <w:rPr>
          <w:sz w:val="28"/>
        </w:rPr>
        <w:t xml:space="preserve"> муниципальной программы «Развитие туризма в Смоленском районе Алтайского края на 2017 – 2020 годы»,</w:t>
      </w:r>
      <w:r>
        <w:rPr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исполнении</w:t>
      </w:r>
      <w:r>
        <w:rPr>
          <w:sz w:val="28"/>
        </w:rPr>
        <w:t xml:space="preserve"> муниципальной программы «Развитие туризма в Смоленском районе Алтайского края на 2017 – 2020 годы»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  <w:gridCol w:w="5244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23.06.2020 № 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униципальной программы «Развитие туризм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м районе Алтайского края на 2017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4" w:type="dxa"/>
        <w:jc w:val="left"/>
        <w:tblInd w:w="9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</w:tblGrid>
      <w:tr>
        <w:trPr/>
        <w:tc>
          <w:tcPr>
            <w:tcW w:w="284" w:type="dxa"/>
            <w:tcBorders/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в 2019 году функционировало 15 субъектов, оказывающих туристические услуги, из них: 2 гостиницы, 4 турбазы, 5 гостевых домов, 1 туристско-развлекательный комплекс, 3 организации, оказывающие услуги по экскурсионному обслужи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ий поток за 2019 год увеличился в сравнении с 2018 годом и составил 134,9 тыс.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сферу туризма на территории Смоленского района инвестировано средств из различных источников более 21,6 млн. рублей. В ближайшие годы сфера лечебно-оздоровительной и туристской деятельности будет оставаться наиболее инвестиционно - привлекательно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одолжается развитие туристских объектов как в кластере «Белокуриха», так и гостевых домов и баз отдыха. </w:t>
      </w:r>
      <w:r>
        <w:rPr>
          <w:sz w:val="28"/>
        </w:rPr>
        <w:t xml:space="preserve">На усадьбе «Три А» работает своя сыроварня, которая производит различные виды сыров. На территории усадьбы проводятся экскурсии, работает дегустационный зал, где посетители могут попробовать все виды сыров. В августе 2019 года усадьба «Три А» в третий раз принимала школу сыроделия» известного сырного сомелье Павла Чечулина. В 2019 году во Франции на всемирном конкурсе сыроделов А.В.Роенко завоевала бронзовую медаль со своим сыром «Сибиря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Администрация района совместно с владельцами туробъектов, Верх - Обским центром культуры и спорта имени М.С. Евдокимова, приняла активное участие в празднике «Цветение маральника», посвященный открытию летнего туристического сезона, который проходил на туристско-развлекательном комплексе «Бирюзовая Катунь». Гостевой дом «Кержацкие Палати» представил посетителям праздника блюда, приготовленные по старинным рецептам, Усадьба «Три А» - свои  сыры. Большой популярностью у посетителей  пользовалась фото зона музея имени М.С.Евдокимова «С легким пар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ТРК «Сибирское подворье» в с. Новотырышкино проводятся событийно-развлекательные мероприятия, фестиваль «Сибирская масленица», молодежный международный форум «АТР», которые привлекают огромное количество туристов и гостей не только из России, но и других ст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п. Верх - Обский проходит всероссийский фестиваль народного творчества и спорта имени М.С. Евдокимова «Земля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Администрация приняла активное участие в подготовке и проведении международного туристско-спортивного фестиваля «Большой Алтай. </w:t>
      </w:r>
      <w:r>
        <w:rPr>
          <w:sz w:val="28"/>
          <w:szCs w:val="28"/>
          <w:lang w:val="en-US"/>
        </w:rPr>
        <w:t>GreatAltai</w:t>
      </w:r>
      <w:r>
        <w:rPr>
          <w:sz w:val="28"/>
          <w:szCs w:val="28"/>
        </w:rPr>
        <w:t xml:space="preserve">. Россия-2019», который состоялся  8-16 июня 2019 года в урочище Щеки вблизи села Солоновка. В мероприятии приняло участие 14 команд из России, Китая, Монголии и Казахстана, всего - около 400 спортсменов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«Программ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вития туризма в Смоленском районе Алтайского края на 2017-2020 годы» за 2019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685"/>
        <w:gridCol w:w="224"/>
        <w:gridCol w:w="1064"/>
        <w:gridCol w:w="99"/>
        <w:gridCol w:w="1289"/>
        <w:gridCol w:w="561"/>
        <w:gridCol w:w="725"/>
        <w:gridCol w:w="820"/>
        <w:gridCol w:w="1113"/>
        <w:gridCol w:w="173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начения индикатора, S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оказывающих туристические и санаторно-оздоровительные услуги, ед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66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туристического потока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численности занятых в сфере туризма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7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налоговых поступлений от оказания туристических услуг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39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32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 районного бюджета, тыс. руб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результата, R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раздела "туризм" на официальном интернет-сайте Администрации Смоленского район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рмирование и регулярное предоставление информации на туристический интернет портал Алтайского края "Визиталтай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туробъектах, событийных мероприятиях, инвестиционных программах в СМИ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раздела инвестиционная деятельность на официальном интернет-сайте Администрации Смоленского район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доставки участников мероприятия "БольшойАлтай.GreatAltai.Россия-2019" к площадкам фестиваля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туристическо-рекреационного кластера "Белокуриха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сультации и помощь в подготовки бизнес-планов для привлечения грантов и участия в конкурсе субсидирования части затрат гостевых домов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рмирование реестра объектов придорожного сервис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дорожных указателей к объектам туризма, баннеров.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ка территории для проведения в фестивале "Песчаная", с.Солоновк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йствие в подготовки кадров  для сферы туризм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, участие в выставках ярмарках, круглых столах, конкурсах.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влечение владельцев туробъектов для прохождение сертификации для вступления в Ассоциацию "Крестьянское гостеприимство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дание буклетов, проспектов, туристических карт и прочей печатной продукции.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лексная оценка эффективности реализации МП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83,45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Высокий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83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07cc6"/>
    <w:pPr>
      <w:widowControl w:val="false"/>
      <w:spacing w:before="108" w:after="108"/>
      <w:jc w:val="center"/>
      <w:outlineLvl w:val="0"/>
    </w:pPr>
    <w:rPr>
      <w:rFonts w:ascii="Arial" w:hAnsi="Arial" w:eastAsia="" w:cs="Arial" w:eastAsiaTheme="minorEastAsia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07cc6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dd5c4f"/>
    <w:rPr>
      <w:b/>
      <w:bCs/>
      <w:color w:val="106BBE"/>
    </w:rPr>
  </w:style>
  <w:style w:type="character" w:styleId="Strong">
    <w:name w:val="Strong"/>
    <w:basedOn w:val="DefaultParagraphFont"/>
    <w:uiPriority w:val="22"/>
    <w:qFormat/>
    <w:rsid w:val="00fd65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d6557"/>
    <w:rPr/>
  </w:style>
  <w:style w:type="character" w:styleId="Style14" w:customStyle="1">
    <w:name w:val="Название Знак"/>
    <w:basedOn w:val="DefaultParagraphFont"/>
    <w:link w:val="Title"/>
    <w:qFormat/>
    <w:rsid w:val="00561089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b009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7b009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7b009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12ed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f3206"/>
    <w:pPr>
      <w:spacing w:beforeAutospacing="1" w:afterAutospacing="1"/>
    </w:pPr>
    <w:rPr/>
  </w:style>
  <w:style w:type="paragraph" w:styleId="Style15" w:customStyle="1">
    <w:name w:val="Комментарий"/>
    <w:basedOn w:val="Normal"/>
    <w:next w:val="Normal"/>
    <w:uiPriority w:val="99"/>
    <w:qFormat/>
    <w:rsid w:val="00a11e6b"/>
    <w:pPr>
      <w:widowControl w:val="false"/>
      <w:spacing w:before="75" w:after="0"/>
      <w:ind w:left="170" w:hanging="0"/>
      <w:jc w:val="both"/>
    </w:pPr>
    <w:rPr>
      <w:rFonts w:ascii="Arial" w:hAnsi="Arial" w:eastAsia="" w:cs="Arial" w:eastAsiaTheme="minorEastAsia"/>
      <w:color w:val="353842"/>
      <w:shd w:fill="F0F0F0" w:val="clear"/>
    </w:rPr>
  </w:style>
  <w:style w:type="paragraph" w:styleId="Style16" w:customStyle="1">
    <w:name w:val="Информация об изменениях документа"/>
    <w:basedOn w:val="Style15"/>
    <w:next w:val="Normal"/>
    <w:uiPriority w:val="99"/>
    <w:qFormat/>
    <w:rsid w:val="00a11e6b"/>
    <w:pPr/>
    <w:rPr>
      <w:i/>
      <w:iCs/>
    </w:rPr>
  </w:style>
  <w:style w:type="paragraph" w:styleId="Title">
    <w:name w:val="Title"/>
    <w:basedOn w:val="Normal"/>
    <w:link w:val="Style14"/>
    <w:qFormat/>
    <w:rsid w:val="00561089"/>
    <w:pPr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7078E-5A37-42EE-BC6E-E227F12E3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978</Words>
  <Characters>5577</Characters>
  <CharactersWithSpaces>6542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0:00Z</dcterms:created>
  <dc:creator>Filatova</dc:creator>
  <dc:description/>
  <dc:language>en-US</dc:language>
  <cp:lastModifiedBy>ШПИ</cp:lastModifiedBy>
  <cp:lastPrinted>2020-06-25T07:30:00Z</cp:lastPrinted>
  <dcterms:modified xsi:type="dcterms:W3CDTF">2020-06-26T01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