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7584803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2.2020 № 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тиводействии преступности на территории  Смоленского района по итогам 12 месяцев 2019 года и принимаемых мерах по ее стаби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ёт начальника отдела ОМВД России по Смоленскому району А.Г. Камынина  о противодействии преступности на территории  Смоленского района по итогам 12 месяцев 2019 года и принимаемых мерах по ее стабилизации, в соответствии с частью 3 статьи 8 Федерального закона от 07.02.2011 № 3-ФЗ «О полиции»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Принять к сведению отчет начальника отдела ОМВД России по Смоленскому району А.Г. Камынина  о противодействии преступности на территории  Смоленского района по итогам 12 месяцев 2019 года и принимаемых мерах по ее стабилизации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28.02.2020 № 4                                                                                  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преступност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по итогам 12 месяцев 2019 год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мых мерах по ее ста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 12 месяцев 2019  года Отделом Внутренних Дел РФ по Смоленскому району  продолжена работа по укреплению правопорядка, обеспечению прав и законных интересов граждан, общества и государ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течение прошедшего года сотрудники полиции принимали самое активное участие в реализации мероприятий, определенных Президентом России в своем ежегодном Послании Федеральному Собранию Российской Федерации, а также директивных установок МВД России на 2019 год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о самой главной задачей, поставленной перед нами в 2019 году, являлось повышение открытости работы отдела, налаживание конструктивного диалога с институтами гражданского общества и самое важное – это возвращение доверия граждан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sz w:val="28"/>
          <w:szCs w:val="28"/>
        </w:rPr>
        <w:t xml:space="preserve">В целях оздоровления оперативной обстановки силами полиции, в тесном взаимодействии с другими правоохранительными органами, организовано проведение ряда комплексных оперативно-профилактических операций и мероприятий. На постоянной основе в рамках реализации Программы профилактики правонарушений на территории Смоленского района  сотрудниками подразделений ОМВД, во взаимодействии с администрацией района, с сельскими администрациями,  общественностью, в том числе созданной народной дружиной, проводились «Дни профилактики», рейдовые мероприятия, осуществлялась проверка несовершеннолетних, лиц ранее судимых, владельцев огнестрельного оружия и других категорий лиц, состоящих на учетах ОВД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итогам 12 месяцев 2019 года общий массив зарегистрированных преступлений по сравнению с 2018 годом сократился  на 11,2 % и составил 381 преступление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Уровень преступности на 10 тысяч человек населения составил 179 преступлений (2018 год –202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общей структуре преступности наибольшее число (47,7 %) занимают кражи чужого имущества. Доля особо тяжких преступлений против личности, таких, как убийства, причинение тяжкого вреда здоровью, изнасилования  составила 1,8 %, доля грабежей и разбойных нападений – 1,5%, доля преступлений линии НОН – 8,6 %, доля экономических преступлений – 1,0 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фактов убийств с 5 до 4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фактов причинения тяжкого вреда здоровью с 11 до      2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лось количество фактов разбойных нападений с 2 до 1 факт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ократилось количество краж, по которым предварительное следствие не обязательно с 52 до 48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фактов открытого хищения имущества с 6 до 4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краж скота с 8 до 5 фа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ократилось количество фактов неправомерного завладения транспортным средством с 4 до 3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краж с ЛЭП 6 до 2 фа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Хочется отметить,  что  не смотря на сокращение  общего вала зарегистрированных преступлений, по отдельным видам преступлений  наблюдается увеличени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тяжких и особо тяжких  с 81 до  97 фак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квартирных краж с 14 до 27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фактов дистанционного хищения по ст.158 ч.3 п «Г» УК РФ с 9 до 26 фактов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фактов краж из баз, складов и магазинов с 2 до 5 фак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отрудниками ОМВД задокументировано 20 преступлений совершенных в составе группы лиц, в том числе 1 преступление в составе организованной преступной группы с участием несовершеннолетне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службами отдела раскрыто 264 преступления. Раскрыто 100%   фактов причинения тяжкого вреда здоровью, фактов незаконного оборота оруж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  сфере противодействия незаконному обороту  наркотиков в отчетном периоде   выявлено 33 преступления по линии незаконного оборота наркотиков.   Всего из незаконного оборота изъято 6123,0 грамма наркотического средства, из них марихуаны 5458 грамм, опийной группы 663 грамма, гашишного масла 2 грамма,  маковой соломы 662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Таким образом, отдел внутренних дел сумел обеспечить определенную стабильность оперативной обстановки, несколько смягчить криминальную ситуац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здоровляющий эффект на оперативную обстановку оказали и проведенные оперативно-профилактические операции различной направленности.    </w:t>
      </w:r>
    </w:p>
    <w:p>
      <w:pPr>
        <w:pStyle w:val="Normal"/>
        <w:widowControl w:val="false"/>
        <w:ind w:firstLine="34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ходе проведения мероприятий с массовым пребыванием граждан на  территории района, фактов совершения групповых нарушений общественного порядка и законодательства,  не допущено.</w:t>
      </w:r>
    </w:p>
    <w:p>
      <w:pPr>
        <w:pStyle w:val="Normal"/>
        <w:shd w:fill="FFFFFF" w:val="clear"/>
        <w:ind w:hanging="5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Работа по взаимодействию с государственными и муниципальными   органами в сфере борьбы с преступностью и профилактики правонарушений осуществлялась на постоянной основе, в т.ч. в рамках межведомственного взаимодействия с прокуратурой района, Следственным отделом СУ СК по АК в г. Бийске, административными комиссиями различного уровня. Руководство отдела  регулярно принимало участие в рабочих встречах с руководителями органов муниципальной власти, в заседаниях законодательных органов власти района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За истекший период обращений и жалоб </w:t>
      </w:r>
      <w:r>
        <w:rPr>
          <w:sz w:val="28"/>
          <w:szCs w:val="28"/>
        </w:rPr>
        <w:t>граждан, депутатов представительных органов муниципальных образований, представителей общественных организаций, объединений, уполномоченных по правам человека по фактам нарушения их законных интересов не поступало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Большое внимание уделялось вопросам кадровой и воспитательной работы, обеспечению служебной дисциплины и законности в деятельности отдела, чрезвычайных происшествий с участием личного состава не допуще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ят ряд мер по предупреждению преступлений экстремистской направл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полном объеме разработана документация на объекты особой важности, повышенной опасности и объекты жизнеобеспечения. Принимались организационные и практические меры, направленные на повышение их антитеррористической защищен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плановой основе проводилась проверка  сотрудниками ФСБ по Алтайскому краю по деятельности  оперативной группы на территории Смоленского района в целях  предотвращения террористического акта,  по данному направлению была поставлена оценка «удовлетворительно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рофилактике правонарушений экстремистской, в том числе террористической направленности использовались возможности сайта Смоленского района, проверялись интернет ресурсы, аккаунт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отчетный период преступлений экстремисткой и террористической направленности не зарегистр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актов нарушений общественного порядка и экстремистских проявлений во время проведения общественно-политических мероприятий не зарегистрировано. </w:t>
      </w:r>
    </w:p>
    <w:p>
      <w:pPr>
        <w:pStyle w:val="31"/>
        <w:ind w:firstLine="560"/>
        <w:rPr>
          <w:szCs w:val="28"/>
        </w:rPr>
      </w:pPr>
      <w:r>
        <w:rPr>
          <w:szCs w:val="28"/>
        </w:rPr>
        <w:t xml:space="preserve">Проведен комплекс профилактических мероприятий, направленных на оздоровление ситуации на дорогах. </w:t>
      </w:r>
    </w:p>
    <w:p>
      <w:pPr>
        <w:pStyle w:val="31"/>
        <w:ind w:firstLine="5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исло поступивших в дежурную часть ОМВД сообщений о происшествиях составило почти 3867 сообщений. На постоянной основе действует «телефон доверия» ГУ МВД России по Алтайскому краю, входящий в систему «горячей линии МВД Росси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района на  интернет-странице ОМВД размещена и обновляется информация о результатах работы полиции, материалы профилактической направленности, информация о проводимых акциях и другое. Информация о работе полиции на постоянной основе доводится до населения  через средства массовой информ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стабилизации оперативной обстановки на территории Смоленского района предлаг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анализировать и обеспечить исполнение мероприятий Программы профилактики правонарушений на территории Смоленского района, продолжить финансирование основных программ, направленных на профилактику прест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с целью  эффективного обеспечения охраны общественного порядка и общественной безопасности, а также раскрытия и расследования преступлений, совершенных в общественных местах, в том  числе на улицах, считаю необходимым продолжить работу по оснащению камерами видеонаблюдения общественных мест,  мест массового пребывания граждан, а также мест отдыха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с целью профилактики преступности среди несовершеннолетних района продолжить  организацию проведения рейдовых мероприятиях представителями органов местного самоуправления во взаимодействии с сотрудниками полиции с составлением соответствующих графиков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с учетом тенденции к распространению наркотиков в молодежной среде совместно с заинтересованными службами и ведомствами района, членами общественных формирований, организовать проведение профилактических мероприятий в образовательных учреждениях, расположенных на территории Смол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продолжить  информирование граждан через официальный сайт Администрации Смоленского  района и официальные средства массовой информации о мерах по предупреждению правонарушений, обеспечению собственной безопасности граждан на территории Смол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организовать должное взаимодействие  отдела ГО и ЧС Администрации Смоленского района, Единой диспетчерской службы при Администрации Смоленского района  с отделом внутренних дел в период паводковых ситуаций в апреле-мае 2020 года, в целях предупреждения  ЧО и ЧС  на территории Смоле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color w:val="FF0000"/>
      <w:sz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4:00Z</dcterms:created>
  <dc:creator>СД2</dc:creator>
  <dc:description/>
  <cp:keywords/>
  <dc:language>en-US</dc:language>
  <cp:lastModifiedBy>ШПИ</cp:lastModifiedBy>
  <cp:lastPrinted>2020-02-19T09:24:00Z</cp:lastPrinted>
  <dcterms:modified xsi:type="dcterms:W3CDTF">2020-03-10T03:12:00Z</dcterms:modified>
  <cp:revision>14</cp:revision>
  <dc:subject/>
  <dc:title/>
</cp:coreProperties>
</file>