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583949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6.2020 № 42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постоянной комиссии по социально-экономической политик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о работе постоянной комиссии по социально-экономической политике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к сведению отчет о работе постоянной  комиссии по социально-экономической политике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3.06.2020 № 42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постоянной комиссии по  социально-экономическ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й политике(Далее- Комиссия) образована решением Смоленского районного Собрания депутатов от 06 октября 2017 года № 74. В состав Комиссии входят 6  депутатов. Решением Смоленского районного Собрания депутатов от 06.10.2017 № 75 председателем комиссии утвержден депутат Котов А.В.. Заместителем председателя  постоянной комиссии избран Панькин О.А. - депутат по избирательному округу № 2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ежегодно отчитывается перед депутатами о проделанной работе.  С июня 2019 года по июнь 2020 года Комиссией проделана следующая работ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 заседаний Комиссии, на которых рассмотрено  16 вопросов социально- экономического направления. Рассмотрено 12 проектов муниципальных правовых актов, которые были рекомендованы к принятию на сессиях Собрания депутатов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вопросы, которые рассматривались Комиссией, это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внесении изменений в Правила землепользования и застройки поселений(6  решений)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й в Порядок определения размера арендной платы за земельные участки, находящиеся в собственности муниципального образования Смоленский район Алтайского края и предоставленные в аренду без проведения торгов(1 решение),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 передаче(принятии) части полномочий районной Администрации сельским поселениям(3 решения)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тверждение прогнозного плана приватизации,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вопросы района в области имущественных, земельных отношений и экономики. По всем рассмотренным вопросам были приняты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ринимали активное участие в публичных слушаниях, в том числе по вопросам обсуждения  проекта бюджета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на 2020 год и плановый период 2021 и 2022 годов,  внесения изменений в Устав района, а также отчета об исполнении районного бюджета за 2019 год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Администрацией района находится на хорошем уровне. Вся информация по социально-экономическим вопросам, необходимая для осуществления полномочий Комиссии своевременно предоставляется соответствующими управлениями, комитетами и отделами Администрации района. Муниципальные служащие Администрации района присутствовали на всех заседаниях постоянной комиссии и давали необходимые пояснения по рассматриваемым вопроса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ю депутатов районного Собрания за активную работу в составе нашей комисс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_"/>
    <w:basedOn w:val="Style14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420"/>
      <w:ind w:hanging="420"/>
      <w:jc w:val="both"/>
    </w:pPr>
    <w:rPr>
      <w:spacing w:val="-1"/>
      <w:sz w:val="26"/>
      <w:szCs w:val="26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1:00Z</dcterms:created>
  <dc:creator>СД2</dc:creator>
  <dc:description/>
  <cp:keywords/>
  <dc:language>en-US</dc:language>
  <cp:lastModifiedBy>ШПИ</cp:lastModifiedBy>
  <cp:lastPrinted>2020-06-17T08:53:00Z</cp:lastPrinted>
  <dcterms:modified xsi:type="dcterms:W3CDTF">2020-06-23T07:47:00Z</dcterms:modified>
  <cp:revision>19</cp:revision>
  <dc:subject/>
  <dc:title>СМОЛЕНСКОЕ РАЙОННОЕ СОБРАНИЕ ДЕПУТАТОВ</dc:title>
</cp:coreProperties>
</file>