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3.06.2020 № 43                                                                               с. Смоленско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</w:tblGrid>
      <w:tr>
        <w:trPr>
          <w:trHeight w:val="741" w:hRule="atLeast"/>
        </w:trPr>
        <w:tc>
          <w:tcPr>
            <w:tcW w:w="415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организации летнего отдыха и труда учащихся общеобразовательных школ района в 2020 году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информацию </w:t>
      </w:r>
      <w:r>
        <w:rPr>
          <w:sz w:val="28"/>
          <w:szCs w:val="28"/>
        </w:rPr>
        <w:t xml:space="preserve">Анисимовой Е.М.  – заведующей сектором по воспитательной работе Комитета по образованию Смоленского района </w:t>
      </w:r>
      <w:r>
        <w:rPr>
          <w:color w:val="000000"/>
          <w:sz w:val="28"/>
          <w:szCs w:val="28"/>
        </w:rPr>
        <w:t>Алтайского края об организации летнего отдыха и труда учащихся общеобразовательных школ района в 2020 году</w:t>
      </w:r>
      <w:r>
        <w:rPr>
          <w:color w:val="000000"/>
          <w:sz w:val="28"/>
          <w:szCs w:val="28"/>
          <w:shd w:fill="FFFFFF" w:val="clear"/>
        </w:rPr>
        <w:t xml:space="preserve">,  Смоленское </w:t>
      </w:r>
      <w:r>
        <w:rPr>
          <w:color w:val="000000"/>
          <w:sz w:val="28"/>
          <w:szCs w:val="28"/>
        </w:rPr>
        <w:t xml:space="preserve">районное Собрание депутатов РЕШИЛО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Информацию</w:t>
      </w:r>
      <w:r>
        <w:rPr>
          <w:sz w:val="28"/>
          <w:szCs w:val="28"/>
        </w:rPr>
        <w:t xml:space="preserve"> заведующей сектором по воспитательной работе Комитета по образованию Смоленского района </w:t>
      </w:r>
      <w:r>
        <w:rPr>
          <w:color w:val="000000"/>
          <w:sz w:val="28"/>
          <w:szCs w:val="28"/>
        </w:rPr>
        <w:t>Алтайского края об организации летнего отдыха и труда учащихся общеобразовательных школ района в 2020 году принять к сведению (прилагаетс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Комитету по образованию Смоленского района Алтайского края (В.П. Калиниченко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одолжить работу по организации летнего отдыха и труда учащихся общеобразовательных школ района в 2020 год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инять исчерпывающие меры по обеспечению мер безопасности при организации летнего отдыха и труда учащихся общеобразовательных школ района в 2020 году в условиях сохранения рисков распространения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Контроль за исполнением настоящего решения возложить на комиссию по социально-экономической политике (А.В. Котов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депутатов                                                                      А.К. Хамрилов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3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34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решению Смоленского районного </w:t>
      </w:r>
    </w:p>
    <w:p>
      <w:pPr>
        <w:pStyle w:val="Normal"/>
        <w:widowControl w:val="false"/>
        <w:autoSpaceDE w:val="false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обрания депутатов</w:t>
      </w:r>
      <w:bookmarkStart w:id="0" w:name="Par30"/>
      <w:bookmarkEnd w:id="0"/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3.06.2020 № 43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летнего отдыха и труд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щихся общеобразовательных школ района в 2020 году 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моленского района Алтайского края от 19.02.2020 года № 109 «Об организации летнего отдыха, оздоровления и занятости детей в 2020 году» в летний период планируется   открытие 7 лагерей дневного пребывания (Таблица 1): </w:t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964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52"/>
        <w:gridCol w:w="1701"/>
      </w:tblGrid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</w:tr>
      <w:tr>
        <w:trPr>
          <w:trHeight w:val="2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х-Обская средняя общеобразовательная школа имени М.С. Евдоким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2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ировская средня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2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нёвская средня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тырышкинская средня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ычёвская средняя общеобразовательная школа имени К.Ф. Лебединск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моленская средняя общеобразовательная школа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моленская средняя общеобразовательная школа № 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251" w:hRule="atLeast"/>
        </w:trPr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13 профильных смен (Таблица 2):</w:t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6"/>
        <w:gridCol w:w="1702"/>
      </w:tblGrid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нуйская средняя общеобразовательная школ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х-Обская средняя общеобразовательная школа имени М.С. Евдокимов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ировская средняя общеобразовательная школ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нёвская средняя общеобразовательная школ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ычёвская средняя общеобразовательная школа имени К.Ф. Лебединско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моленская средняя общеобразовательная школа № 1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лоновская средняя общеобразовательная школа имени Матренина А.П.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очилинская средняя  общеобразовательная школ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тунская основная общеобразовательная школа», филиал МБОУ «Верх-Обская средняя общеобразовательная школа имени М.С. Евдокимов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майская основная общеобразовательная школа, филиал МБОУ «Смоленская средняя  общеобразовательная школа № 1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ь-Катунская основная общеобразовательная школа», филиал МБОУ «Верх-Обская средняя общеобразовательная школа имени М.С. Евдокимов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новская основная общеобразовательная школа», филиал МБОУ «Сычёвская средняя бщеобразовательная школа имени К.Ф. Лебединско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моленская средняя общеобразовательная школа № 2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/>
              <w:ind w:lef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</w:tr>
    </w:tbl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образовательные организации, на базе которых запланировано открытие оздоровительных смен получили санитарно эпидемиологические заключения о соответствии государственным санитарно-эпидемиологическим правилам и нормативам для осуществления деятельности отдыха детей и их оздоровл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е района на проведение летней оздоровительной компании в 2020 году запланировано 700 тыс. рублей, что на 76 тыс. рублей больше чем в 2019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здоровительной смены в период летних канику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лагерях дневного пребывания, организованных на базе образовательных организаций запланирована 21 календарный день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профильных сменах, организованных на базе образовательных организаций 10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нимальная стоимость набора продуктов питания на одного ребенка в день установле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лагерях дневного пребывания, организованных на базе образовательных организаций 80,00 рублей при двухразовом пита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профильных сменах, организованных на базе образовательных организаций 50,00 рублей при одноразовом пит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равнении с 2019 годом минимальная стоимость набора продуктов питания  на одного ребенка в день в оздоровительных сменах не увеличилась</w:t>
        <w:tab/>
        <w:t>Стоимость путев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лагерь дневного пребывания в 2020 году составляет 1288,00 рублей с учетом родительской доли 15% стоимости путёвки (168,00 руб.), в 2019 году – 1012,00 рублей. Стоимость путевки в 2020 году на 276,00 рублей больше в связи с увеличением продолжительности смены до 21 дня, в 2019 году смена проходила 14 дн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профильную смену – 460,00 рублей с учетом родительской доли 15% стоимости путёвки (60,00 руб.). В 2019 году стоимость путёвки в профильную смену была аналогичной. Продолжительность смены осталась прежней – 10 д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на базе общеобразовательных организаций запланирован отдых 765 учащихся, на 16 человек больше чем в 2019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0 году планируется создание 100 временных рабочих мест для несовершеннолетних учащихся общеобразовательных школ в возрасте от 14 лет и старше. Фонд оплаты труда на временных рабочих местах составит 240,00 тыс. рублей, в том числе из муниципального бюджета 120 тыс. руб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летних каникул 7 детей находящимся в социально опасном положении будут привлечены к общественно-полезному труду на пришкольном участ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го состоит на учете в КДН и ЗП Администрации Смоленского района 21 несовершеннолет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ая занятость учащихся в летнем труде и отдыхе в 2020 году отражена в таблице 3 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/>
      </w:pPr>
      <w:bookmarkStart w:id="1" w:name="_GoBack"/>
      <w:bookmarkEnd w:id="1"/>
      <w:r>
        <w:rPr/>
        <w:t>Таблица 3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25"/>
        <w:gridCol w:w="4762"/>
        <w:gridCol w:w="1417"/>
        <w:gridCol w:w="1418"/>
        <w:gridCol w:w="1417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тдыха (занятост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Июнь (кол-во чел./% охвата от общего количества учащихся 1-10 класс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Июль (кол-во чел./% охвата от общего количества учащихся 1-10 класс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(кол-во чел./% охвата от общего количества учащихся 1-10 классов)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Лагеря дневного пребывания, организованные на базе образовательных организ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 чел./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дети, состоящие на профилактическом учете в КДН и ЗП Администрации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л/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ные смены, организованные на базе образовательных организ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чел./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дети, состоящие на профилактическом учете в КДН и ЗП Администрации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ородные лагеря Алтайского кр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чел./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ел./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0 % 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дети, состоящие на профилактическом учете в КДН и ЗП Администрации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Стационарные, социальные детские оздоровительные лагер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./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дети, состоящие на профилактическом учете в КДН и ЗП Администрации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./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Оздоровление  и восстановительное лечение в санаторно-курортных и реабилитационных учрежден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л./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дети, состоящие на профилактическом учете в КДН и ЗП Администрации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л./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Временное трудоустройство, трудовая практика, привлечение к общественно-полезному труду, индивидуальное труд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чел./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чел./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%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дети, состоящие на профилактическом учете в КДН и ЗП Администрации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ел./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чел./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%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желающие учащиеся могут посетить загородные лагеря. В 2020 году мера государственной поддержки из средств краевого бюджета в виде частичной оплаты стоимости путевки в загородные лагеря отдыха и оздоровления детей Алтайского края, проживающих на территории Смоленского района в период летних школьных каникул составляет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граждан, проживающих на территории Алтайского края и воспитывающих детей школьного возраста  от 6,5 лет до 15 лет (включительно) - 6300,00 рублей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граждан, проживающих на территории Алтайского края и воспитывающих детей школьного возраста до 15 лет (включительно), являющихся сотрудниками органов государственной власти Алтайского края, краевых государственных учреждений, в размере – 4350,00 рублей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многодетных семей, направивших на отдых в загородные лагеря отдыха и оздоровления детей Алтайского края, троих и более детей школьного возраста до 15 лет (включительно) - 15000,00 рублей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ы государственной поддержки за счет средств краевого бюджета гражданам, проживающим на территории Алтайского края, при организации отдыха детей школьного возраста от 6,5 лет до 15 лет (включительно) в загородных лагерях отдыха и оздоровления детей Алтайского края 1 раз в год на каждого ребенк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ы муниципальной поддержки за счет средств районного бюджета для граждан, проживающих на территории Смоленского района и воспитывающих детей школьного возраста от 6,5 лет до 15 лет (включительно), являющихся работниками бюджетной сферы Смоленского района, дополнительно – 4200,00 рубле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состоянию на отчетный период в краевой автоматизированной информационной системена официальном Интернет – сайте </w:t>
      </w:r>
      <w:r>
        <w:rPr>
          <w:rFonts w:cs="Times New Roman" w:ascii="Times New Roman" w:hAnsi="Times New Roman"/>
          <w:b/>
          <w:sz w:val="26"/>
          <w:szCs w:val="26"/>
        </w:rPr>
        <w:t>22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kanikuli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одителями </w:t>
      </w:r>
      <w:r>
        <w:rPr>
          <w:rFonts w:cs="Times New Roman" w:ascii="Times New Roman" w:hAnsi="Times New Roman"/>
          <w:sz w:val="28"/>
          <w:szCs w:val="28"/>
        </w:rPr>
        <w:t>поданы 13 заявок в загородные лагеря:«Лесной городок» (Бийского района), «Ракета» (г. Бийска), «Космос» (Первомайского района), «Экотур» (Алтайский рай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детей, состоящих на профилактическом учете в КДН и ЗП Администрации района и детей из семей, находящихся в СОП 2 учащихся отдохнут в ДСОЛ «Беловодье» (Горный Алтай), 2 пройдут санаторно-курортное и реабилитационное  лечение в ЛОУ «Чайка» (г. Бийск), 1 в КГБУСО «Солнышко» (г. Барнаул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2019 года в загородных лагерях Алтайского края отдохнуло 35 учащихс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ват детей в части отдыха и оздоровления в 2019 году составил 49,3 % от общего числа детей школьного возраста, что ниже на 16,2 % краевого показателя(65,5 %). Причиной низкого охвата организованным летним отдыхом и оздоровлением учащихся является ежегодное недостаточное финансирование летней оздоровительной компании из средств муниципального бюдже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досуга учащихся в летний период образовательным организациям Смоленского района предложен перечень онлайн мероприятий, конкурсов, викторин, посвященных международным, государственным и профессиональным праздникам, а также памятным датам России, отмечаемым в летний период 2020 года. Таким как: День Защиты детей, День эколога, День А.С. Пушкина, День России, День отца, День молодежи, День памяти и скорби, «Территория детства 2020» и др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оме этого до школ доведена информация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и раздел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мные каникулы онлайн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фициальном сайте Алтайского краевого центра детского отдыха, туризма и краеведения «Алтай» и портале «Алтайские каникулы».Где аккумулируются все направления и программы по организации досуга и занятости школьников в онлайн формате. В рамках реализации программ дополнительного образования детей с использованием возможностей краевых ресурсных центров дополнительного образования, учреждений культуры и спорта, электронных платформ обучающиеся могут найти занятие по интересам и направлениям: творческое, инженерно-техническое, исследовательское, интеллектуальное и други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8 марта 2020 года стартовал всероссийский конкурс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Большая перемена»</w:t>
      </w:r>
      <w:r>
        <w:rPr>
          <w:rFonts w:cs="Times New Roman" w:ascii="Times New Roman" w:hAnsi="Times New Roman"/>
          <w:sz w:val="28"/>
          <w:szCs w:val="28"/>
        </w:rPr>
        <w:t> – это  онлайн-платформа для образования, развития и коммуникации всех учеников 8-10 классов. Конкурс пройдет по октябрь 2020 год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ая цель конкурса – дать возможность каждому подростку раскрыть свои уникальные способности. Главным критерием отбора станет не оценка успеваемости, а наличие навыков, которые пригодятся в современном мире, в том числе умение вести коммуникацию и находить нестандартные решения в сложных ситуациях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конкурса учащиеся смогут пройти профессиональные тестирования на эрудицию, профориентацию, интеллект, получить доступ к образовательным программам и рекомендации ведущих экспертов – представителей научной, финансовой, образовательной сфер, искусства и спорт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часть конкурсных испытаний проводиться дистанционно на сайте 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ольшая Перемена. онлайн</w:t>
        </w:r>
      </w:hyperlink>
      <w:r>
        <w:rPr>
          <w:rFonts w:cs="Times New Roman" w:ascii="Times New Roman" w:hAnsi="Times New Roman"/>
          <w:sz w:val="28"/>
          <w:szCs w:val="28"/>
        </w:rPr>
        <w:t>» Очные этапы конкурса пройдут с 20 июля 2020 года.  На определенном этапе конкурса к участникам смогут присоединиться их любимые педагоги – вместе они смогут пройти этапы решения кейсов, участвовать в полуфиналах и финале конкурс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«Большой перемены» (300 учащихся 10 классов) получат по 1 миллиону рублей на оплату обучения в вузе (средства также можно направить на проезд к месту учебы или, в случае поступления на бюджетное отделение, на ипотеку). Также победители смогут получить до 5 баллов к портфолио достижений для поступления в ВУЗ. Учащиеся 8-9 классов (300 победителей) смогут получить по 200 тысяч рублей на дополнительное образование и саморазвитие. Все финалисты (1200 человек) получат путевки в «Артек» - ведущий образовательный центр страны. 20 лучших школ смогут получить финансовую поддержку (по 2 миллиона рублей), а педагоги, подготовившие финалистов, смогут пройти образовательные программы в лучших центрах страны.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настоящий период в конкурсных мероприятиях приняли участие 109 </w:t>
      </w:r>
      <w:r>
        <w:rPr>
          <w:rFonts w:cs="Times New Roman" w:ascii="Times New Roman" w:hAnsi="Times New Roman"/>
          <w:sz w:val="28"/>
          <w:szCs w:val="28"/>
        </w:rPr>
        <w:t>учащихся школ района (МБОУ «Солоновская СОШ имени Матренина А.П.», МБОУ «Сычевская СОШ имени К.Ф. Лебединской», МБОУ «Линевская СОШ», МБОУ «Смоленская СОШ № 1 имени Ожогина Е.П.», МБОУ «Смоленская СОШ № 2», МБОУ «Верх-Обская СОШ им. М.С. Евдокимова, МБОУ «Кировская СОШ», МБОУ «Ануйская СОШ», МБОУ «Новотырышкинская СОШ», МБОУ «Точилинская СОШ»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о сложившейся эпидемиологической обстановкой в условиях сохранения рисков распростра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 открытие оздоровительных смен на территории Смоленского района с 15 июня перенесено на 15 июля 2020 года и на август 2020 года(МБОУ «Смоленская СОШ № 2» в связи с тем, что учреждение является пунктом проведения экзаменов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нестабильную ситуацию в условиях сохранения рисков распростра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VID</w:t>
      </w:r>
      <w:r>
        <w:rPr>
          <w:rFonts w:cs="Times New Roman" w:ascii="Times New Roman" w:hAnsi="Times New Roman"/>
          <w:sz w:val="28"/>
          <w:szCs w:val="28"/>
        </w:rPr>
        <w:t xml:space="preserve">-19 на территории Алтайского края, в том числе и Смоленского района, могут произойти изменения в организации работы летней оздоровительной компании 2020 года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2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ayaperemena.online/?utm_source=artek&amp;utm_medium=differ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0:22:00Z</dcterms:created>
  <dc:creator>user</dc:creator>
  <dc:description/>
  <cp:keywords/>
  <dc:language>en-US</dc:language>
  <cp:lastModifiedBy>ШПИ</cp:lastModifiedBy>
  <cp:lastPrinted>2020-06-25T14:38:00Z</cp:lastPrinted>
  <dcterms:modified xsi:type="dcterms:W3CDTF">2020-06-25T07:48:00Z</dcterms:modified>
  <cp:revision>28</cp:revision>
  <dc:subject/>
  <dc:title/>
</cp:coreProperties>
</file>