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ЛТАЙСКОГО КРАЯ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28.08.2020  №  46                                                                               с. Смоленское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786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повестке дня очередной двадцать второй сессии Смоленского районного Собрания депутатов шестого созыва (28.08.2020 года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8"/>
          <w:szCs w:val="28"/>
        </w:rPr>
        <w:t>На основании статьи 23 Устава муниципального образования Смоленский район, Смоленское районное Собрание депутатов РЕШИЛО: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Утвердить повестку дня очередной двадцать второй сессии Смоленского районного Собрания депутатов шестого созыва, включив следующие вопросы: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1.О повестке дня очередной двадцать второй сессии Смоленского районного Собрания депутатов шестого созыв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мрилов А.К. – председатель районного Собрания депутатов.</w:t>
      </w:r>
    </w:p>
    <w:p>
      <w:pPr>
        <w:pStyle w:val="ConsPlusNormal1"/>
        <w:ind w:firstLine="708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решение районного Собрания депутатов «О районном бюджете на 2020 год и на плановый период 2021 и 2022 годов»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Орлова А.Н. – заместитель председателя комитета администрации района по финансам, налоговой и кредитной полити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б утверждении Единой схемы размеров должностных окладов муниципальных служащих Администрации  Смоленского района, иных органов местного самоуправления Смоле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Замоцный Р.Ю. – начальник Организационно-правового управления Администрации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 внесение изменений в Положение об оплате труда главы Смоленского района Алтай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Замоцный Р.Ю. – начальник Организационно-правового управления Администрации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Об утверждении соглашения о передаче Администрацией Смоленского района администрации Новотырышкинского сельсовета Смоленского района части своих полномочий по решению вопросов местного значения на 2020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амоцный Р.Ю. – начальник Организационно-правового управления Администрации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 подготовке к отопительному сезону 2020-2021 годов объектов коммунального хозяйства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Щигрев В.А. – заместитель главы Администрации  района по вопросам жилищно-коммунального хозяйства, строительства, архитектуры и газификаци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7. Об исполнении районного бюджета за первое полугодие 2020 год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Орлова А.Н. – заместитель председателя комитета администрации района по финансам, налоговой и кредитной политике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8. О реализации на территории Смоленского района закона Алтайского края от 10 марта 2009 года N 12-ЗС "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Замоцный Р.Ю. – начальник Организационно-правового управления Администрации район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9. О готовности образовательных учреждений района к новому учебному году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линиченко В.П. – председатель Комитета по образованию Смолен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О</w:t>
      </w:r>
      <w:r>
        <w:rPr>
          <w:sz w:val="28"/>
        </w:rPr>
        <w:t xml:space="preserve"> назначении публичных слушаний по обсуждению проекта решения Смоленского районного Собрания депутатов «</w:t>
      </w:r>
      <w:r>
        <w:rPr>
          <w:sz w:val="28"/>
          <w:szCs w:val="28"/>
        </w:rPr>
        <w:t>О внесении изменений и дополнений  в Устав муниципального образования Смоленский район Алтайского края»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естаков П.И. – секретарь Администрац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                                                                        А.К. Хамр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3:19:00Z</dcterms:created>
  <dc:creator>СД2</dc:creator>
  <dc:description/>
  <cp:keywords/>
  <dc:language>en-US</dc:language>
  <cp:lastModifiedBy>ШПИ</cp:lastModifiedBy>
  <cp:lastPrinted>2020-08-20T10:39:00Z</cp:lastPrinted>
  <dcterms:modified xsi:type="dcterms:W3CDTF">2020-08-31T03:46:00Z</dcterms:modified>
  <cp:revision>4</cp:revision>
  <dc:subject/>
  <dc:title>ЗАМЕСТИТЕЛЬ ПРЕДСЕДАТЕЛЯ СМОЛЕНСКОГО РАЙОННОГО СОБРАНИЯ ДЕПУТАТОВ АЛТАЙСКОГО КРАЯ</dc:title>
</cp:coreProperties>
</file>