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3575335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8.2020 № 4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0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1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2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2.12.2019 № 70   «О районном бюджете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татья 1) 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прогнозируемый общий объем доходов районного бюджета в сумме 443689,6 тыс. рублей, в том числе объем межбюджетных трансфертов, получаемых из других бюджетов в сумме 312575,8 тыс. рублей » заменить словами «общий объем доходов районного бюджета в сумме 460 711,1  тыс. рублей,  в том числе объем межбюджетных трансфертов, получаемых из краевого бюджета в сумме 329 592,3 тыс. рублей»;</w:t>
      </w:r>
    </w:p>
    <w:p>
      <w:pPr>
        <w:pStyle w:val="Style19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452 579,6 тыс. рублей» заменить словами «общий объем расходов районного бюджета в сумме 474 421,7 тыс. рублей»;</w:t>
      </w:r>
    </w:p>
    <w:p>
      <w:pPr>
        <w:pStyle w:val="Style19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сумме 8 890,1 тыс. рублей» заменить словами дефицит районного бюджета в сумме    13 710,6 тыс. рублей».</w:t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1)</w:t>
      </w:r>
      <w:bookmarkEnd w:id="0"/>
      <w:bookmarkEnd w:id="1"/>
      <w:r>
        <w:rPr>
          <w:sz w:val="28"/>
          <w:szCs w:val="28"/>
          <w:lang w:val="ru-RU"/>
        </w:rPr>
        <w:t xml:space="preserve"> Приложение 1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0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7"/>
        <w:gridCol w:w="1276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 255,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2 255,4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2) Приложение 6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0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2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7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71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25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79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4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15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421,7</w:t>
            </w:r>
          </w:p>
        </w:tc>
      </w:tr>
    </w:tbl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3) Приложение 8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0 год 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и 2022 годов»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т</w:t>
      </w:r>
      <w:r>
        <w:rPr/>
        <w:t>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3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4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8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3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909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3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5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762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79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27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7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0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4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28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6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2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71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3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6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7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5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4) Приложение 10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0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1 и 2022 годов»»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536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2" w:name="RANGE!A1%3AF257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3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8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7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39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9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6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6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9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24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18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0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6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4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2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8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8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9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1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6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6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left="1034" w:hanging="0"/>
        <w:jc w:val="both"/>
        <w:rPr/>
      </w:pPr>
      <w:r>
        <w:rPr>
          <w:sz w:val="28"/>
          <w:szCs w:val="28"/>
          <w:lang w:val="ru-RU"/>
        </w:rPr>
        <w:t>5) в приложении 12 таблицы 5, 7, 9 заменить следующими таблицами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29,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 на 2020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8,1</w:t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Администрации района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таблицу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0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реализацию проектов развития общественной инфраструктуры, основанных на инициативах граждан</w:t>
      </w:r>
      <w:r>
        <w:rPr>
          <w:sz w:val="28"/>
          <w:szCs w:val="28"/>
          <w:lang w:val="ru-RU"/>
        </w:rPr>
        <w:t xml:space="preserve"> 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,3</w:t>
            </w:r>
          </w:p>
        </w:tc>
      </w:tr>
    </w:tbl>
    <w:p>
      <w:pPr>
        <w:pStyle w:val="Normal"/>
        <w:spacing w:before="240" w:after="0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ab/>
        <w:tab/>
        <w:tab/>
        <w:t xml:space="preserve">               А. К. Хамрилов</w:t>
      </w:r>
    </w:p>
    <w:p>
      <w:pPr>
        <w:pStyle w:val="Normal"/>
        <w:ind w:left="10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0-09-03T09:13:00Z</cp:lastPrinted>
  <dcterms:modified xsi:type="dcterms:W3CDTF">2021-03-25T02:33:00Z</dcterms:modified>
  <cp:revision>120</cp:revision>
  <dc:subject/>
  <dc:title/>
</cp:coreProperties>
</file>