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188800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8.2020 №48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частью 2 статьи 22 Федерального закона от  02.03.2007  № 25-ФЗ «О муниципальной  службе  в  Российской  Федерации», постановлением Администрации Алтайского края от 31.01.2008 № 45 «Об установлении нормативов формирования расходов на оплату труда депутатов, выборных должностных лиц местного самоуправления, осуществляющих свои полномочия на постоянной основе, муниципальных служащих»,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моленское районное Собрание депутатов  Алтайского края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  единую  схему  размеров  должностных   окладов  муниципальных служащих Администрации Смоленского района Алтайского края,  иных органов местного самоуправления Смоленского района Алтайского края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 Смоленского районного Собрания депутатов  Алтайского края от 28.06.2019  № 23 «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Действие  настоящего  решения   распространить  на правоотношения, возникшие с 01 окт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   за   исполнением   настоящего   решения   возложить  на постоянную  комиссию по бюджету, налоговой и кредитной  политике  Смоленского районного Собрания депутатов Алтайского кр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20 №48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 должностных окладов муниципальных служащих Администрации Смоленского района Алтайского края, иных органов местного самоуправлен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/>
              <w:spacing w:before="0" w:after="0"/>
              <w:jc w:val="center"/>
              <w:outlineLvl w:val="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ам жилищно-коммунального хозяйства, строительства, архитектуры и газифик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83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,  начальник управления иного органа местного самоуправления, начальник управления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Администрации района, начальник отдела иного органа местного самоуправления, заведующий отделом Администрации райо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тета, заместитель начальника управления 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в составе управления Администрации района, начальник отдела в составе и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 Администрации района, заместитель начальника отдела в состав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в составе  управления Администрации района, заведующий сектором в составе ин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шая должность муниципальной службы</w:t>
            </w:r>
          </w:p>
        </w:tc>
      </w:tr>
      <w:tr>
        <w:trPr>
          <w:trHeight w:val="4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дминистрации района,  главный специалист управления, отдела  Администрации района,  главный специал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38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Администрации района, 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5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первой категории Администрации района,  специалист первой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5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второй  категории Администрации района, специалист второй катег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СД2</dc:creator>
  <dc:description/>
  <cp:keywords/>
  <dc:language>en-US</dc:language>
  <cp:lastModifiedBy>ШПИ</cp:lastModifiedBy>
  <cp:lastPrinted>2020-08-31T09:59:00Z</cp:lastPrinted>
  <dcterms:modified xsi:type="dcterms:W3CDTF">2020-08-31T03:47:00Z</dcterms:modified>
  <cp:revision>40</cp:revision>
  <dc:subject/>
  <dc:title/>
</cp:coreProperties>
</file>